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rFonts w:cs="Times New Roman"/>
          <w:lang w:val="cs-CZ" w:eastAsia="en-US"/>
        </w:rPr>
      </w:pPr>
      <w:r>
        <w:rPr>
          <w:rFonts w:cs="Times New Roman"/>
          <w:lang w:val="cs-CZ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06755</wp:posOffset>
                </wp:positionH>
                <wp:positionV relativeFrom="margin">
                  <wp:posOffset>153035</wp:posOffset>
                </wp:positionV>
                <wp:extent cx="2667635" cy="28829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is11"/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rStyle w:val="Nadpis1"/>
                                <w:rFonts w:cs="Times New Roman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Posledn</w:t>
                            </w:r>
                            <w:r>
                              <w:rPr>
                                <w:rStyle w:val="Nadpis1"/>
                                <w:rFonts w:cs="Times New Roman"/>
                                <w:b w:val="false"/>
                                <w:bCs w:val="false"/>
                                <w:sz w:val="32"/>
                                <w:szCs w:val="32"/>
                                <w:lang w:val="cs-CZ"/>
                              </w:rPr>
                              <w:t>í</w:t>
                            </w:r>
                            <w:r>
                              <w:rPr>
                                <w:rStyle w:val="Nadpis1"/>
                                <w:rFonts w:cs="Times New Roman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Nadpis1"/>
                                <w:rFonts w:cs="Times New Roman"/>
                                <w:b w:val="false"/>
                                <w:bCs w:val="false"/>
                                <w:sz w:val="32"/>
                                <w:szCs w:val="32"/>
                                <w:lang w:val="cs-CZ"/>
                              </w:rPr>
                              <w:t>bol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22.7pt;mso-wrap-distance-left:0pt;mso-wrap-distance-right:0pt;mso-wrap-distance-top:0pt;mso-wrap-distance-bottom:0pt;margin-top:12.05pt;mso-position-vertical-relative:margin;margin-left:55.65pt;mso-position-horizontal-relative:margin">
                <v:textbox inset="0in,0in,0in,0in">
                  <w:txbxContent>
                    <w:p>
                      <w:pPr>
                        <w:pStyle w:val="Nadpis11"/>
                        <w:spacing w:lineRule="auto" w:line="240"/>
                        <w:ind w:left="142" w:hanging="0"/>
                        <w:rPr/>
                      </w:pPr>
                      <w:r>
                        <w:rPr>
                          <w:rStyle w:val="Nadpis1"/>
                          <w:rFonts w:cs="Times New Roman"/>
                          <w:b w:val="false"/>
                          <w:bCs w:val="false"/>
                          <w:sz w:val="32"/>
                          <w:szCs w:val="32"/>
                        </w:rPr>
                        <w:t>Posledn</w:t>
                      </w:r>
                      <w:r>
                        <w:rPr>
                          <w:rStyle w:val="Nadpis1"/>
                          <w:rFonts w:cs="Times New Roman"/>
                          <w:b w:val="false"/>
                          <w:bCs w:val="false"/>
                          <w:sz w:val="32"/>
                          <w:szCs w:val="32"/>
                          <w:lang w:val="cs-CZ"/>
                        </w:rPr>
                        <w:t>í</w:t>
                      </w:r>
                      <w:r>
                        <w:rPr>
                          <w:rStyle w:val="Nadpis1"/>
                          <w:rFonts w:cs="Times New Roman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Nadpis1"/>
                          <w:rFonts w:cs="Times New Roman"/>
                          <w:b w:val="false"/>
                          <w:bCs w:val="false"/>
                          <w:sz w:val="32"/>
                          <w:szCs w:val="32"/>
                          <w:lang w:val="cs-CZ"/>
                        </w:rPr>
                        <w:t>bol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65810</wp:posOffset>
                </wp:positionH>
                <wp:positionV relativeFrom="margin">
                  <wp:posOffset>628015</wp:posOffset>
                </wp:positionV>
                <wp:extent cx="6459220" cy="268478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68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6449695" cy="2649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695" cy="264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6pt;height:211.4pt;mso-wrap-distance-left:0pt;mso-wrap-distance-right:0pt;mso-wrap-distance-top:0pt;mso-wrap-distance-bottom:0pt;margin-top:49.45pt;mso-position-vertical-relative:margin;margin-left:60.3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6449695" cy="2649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695" cy="264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504690</wp:posOffset>
                </wp:positionH>
                <wp:positionV relativeFrom="margin">
                  <wp:posOffset>3512185</wp:posOffset>
                </wp:positionV>
                <wp:extent cx="1873885" cy="1143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1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obr3fzku1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3fzku9pt"/>
                                <w:rFonts w:eastAsia="MS Mincho;ＭＳ 明朝" w:cs="Times New Roman" w:ascii="Times New Roman" w:hAnsi="Times New Roman"/>
                                <w:lang w:val="cs-CZ"/>
                              </w:rPr>
                              <w:t>ŽIVOT A SMRT</w:t>
                            </w:r>
                            <w:r>
                              <w:rPr>
                                <w:rStyle w:val="Titulekobr3fzku9pt"/>
                                <w:rFonts w:cs="Times New Roman"/>
                                <w:lang w:val="cs-CZ"/>
                              </w:rPr>
                              <w:t xml:space="preserve"> M. P. TODI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9pt;mso-wrap-distance-left:0pt;mso-wrap-distance-right:0pt;mso-wrap-distance-top:0pt;mso-wrap-distance-bottom:0pt;margin-top:276.55pt;mso-position-vertical-relative:margin;margin-left:354.7pt;mso-position-horizontal-relative:margin">
                <v:textbox inset="0in,0in,0in,0in">
                  <w:txbxContent>
                    <w:p>
                      <w:pPr>
                        <w:pStyle w:val="Titulekobr3fzku1"/>
                        <w:spacing w:lineRule="exact" w:line="200"/>
                        <w:rPr/>
                      </w:pPr>
                      <w:r>
                        <w:rPr>
                          <w:rStyle w:val="Titulekobr3fzku9pt"/>
                          <w:rFonts w:eastAsia="MS Mincho;ＭＳ 明朝" w:cs="Times New Roman" w:ascii="Times New Roman" w:hAnsi="Times New Roman"/>
                          <w:lang w:val="cs-CZ"/>
                        </w:rPr>
                        <w:t>ŽIVOT A SMRT</w:t>
                      </w:r>
                      <w:r>
                        <w:rPr>
                          <w:rStyle w:val="Titulekobr3fzku9pt"/>
                          <w:rFonts w:cs="Times New Roman"/>
                          <w:lang w:val="cs-CZ"/>
                        </w:rPr>
                        <w:t xml:space="preserve"> M. P. TODI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06755</wp:posOffset>
                </wp:positionH>
                <wp:positionV relativeFrom="margin">
                  <wp:posOffset>4036695</wp:posOffset>
                </wp:positionV>
                <wp:extent cx="2080260" cy="54032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40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 spu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ka fotoapa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u. V obl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ji Michaila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se zr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az k vyfoc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sn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 o ja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 pol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, a z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,  jako by hle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 za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akou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 neviditelnou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u. Vedle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 se us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lka, kte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jako ostat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ikdo z n</w:t>
                            </w:r>
                            <w:r>
                              <w:rPr>
                                <w:rFonts w:eastAsia="MS Mincho;ＭＳ 明朝"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mrtel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pochopitel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t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co bude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.. Kdyby byl Michail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to je jeho posle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otografie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po cvaknu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o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 kte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az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 v ne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 prv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o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na 1988, mu z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en nece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ok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vota, jak by se zachoval? Sotva by asi ch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t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ho posle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ledne v den 10.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989 pro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lo jako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ycky: zase byla ne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 a on se zase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o odp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ku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val lidem.  Chystal se s m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lkou na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u, kd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om dorazila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a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a z Pjatigors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cs-CZ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di sama</w:t>
                            </w: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>“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kl Michail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l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ktorov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  <w:lang w:val="cs-CZ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jdu za tebou o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 poz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i.</w:t>
                            </w: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 xml:space="preserve">“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a z Pjatigorsku pak vzpo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la:</w:t>
                            </w: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 xml:space="preserve"> „</w:t>
                            </w:r>
                            <w:r>
                              <w:rPr>
                                <w:rFonts w:eastAsia="MS Mincho;ＭＳ 明朝"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kl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ese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 a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l s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m k tamhletomu pokoji. J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na prahu upadl....</w:t>
                            </w: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 tu ch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 u dv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do zazvonil. Vstoupil ja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 m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oka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chopil, co se stalo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il u Michaila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u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To trvalo dost dlouho, 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 ch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, n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on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razila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ranka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425.45pt;mso-wrap-distance-left:0pt;mso-wrap-distance-right:0pt;mso-wrap-distance-top:0pt;mso-wrap-distance-bottom:0pt;margin-top:317.85pt;mso-position-vertical-relative:margin;margin-left:55.6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ď</w:t>
                      </w:r>
                      <w:r>
                        <w:rPr>
                          <w:sz w:val="16"/>
                          <w:szCs w:val="16"/>
                        </w:rPr>
                        <w:t xml:space="preserve"> se spu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rka fotoapa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tu. V obl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ji Michaila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 se zr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í</w:t>
                      </w:r>
                      <w:r>
                        <w:rPr>
                          <w:sz w:val="16"/>
                          <w:szCs w:val="16"/>
                        </w:rPr>
                        <w:t xml:space="preserve">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raz k vyfoc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, sn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í</w:t>
                      </w:r>
                      <w:r>
                        <w:rPr>
                          <w:sz w:val="16"/>
                          <w:szCs w:val="16"/>
                        </w:rPr>
                        <w:t xml:space="preserve"> se o ja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si pol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sz w:val="16"/>
                          <w:szCs w:val="16"/>
                        </w:rPr>
                        <w:t>s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v, a z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se,  jako by hle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 za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jakou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m neviditelnou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á</w:t>
                      </w:r>
                      <w:r>
                        <w:rPr>
                          <w:sz w:val="16"/>
                          <w:szCs w:val="16"/>
                        </w:rPr>
                        <w:t>ru. Vedle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j se us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m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lka, kte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, jako ostat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nikdo z n</w:t>
                      </w:r>
                      <w:r>
                        <w:rPr>
                          <w:rFonts w:eastAsia="MS Mincho;ＭＳ 明朝"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MS Mincho;ＭＳ 明朝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sz w:val="16"/>
                          <w:szCs w:val="16"/>
                        </w:rPr>
                        <w:t xml:space="preserve"> smrtel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>, pochopitel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net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í</w:t>
                      </w:r>
                      <w:r>
                        <w:rPr>
                          <w:sz w:val="16"/>
                          <w:szCs w:val="16"/>
                        </w:rPr>
                        <w:t>, co bude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tra.. Kdyby byl Michail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 xml:space="preserve">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l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to je jeho posle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fotografie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po cvaknu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spo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,  kte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zaz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o v ne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i prv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ho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jna 1988, mu z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jen nece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rok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ivota, jak by se zachoval? Sotva by asi ch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co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nit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eho posle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poledne v den 10.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ří</w:t>
                      </w:r>
                      <w:r>
                        <w:rPr>
                          <w:sz w:val="16"/>
                          <w:szCs w:val="16"/>
                        </w:rPr>
                        <w:t xml:space="preserve"> 1989 pro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halo jako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dycky: zase byla ne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e a on se zase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sto odp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inku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noval lidem.  Chystal se s m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lkou na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vu, kd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vtom dorazila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ja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na z Pjatigorsku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val="cs-CZ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Jdi sama</w:t>
                      </w:r>
                      <w:r>
                        <w:rPr>
                          <w:sz w:val="16"/>
                          <w:szCs w:val="16"/>
                          <w:lang w:val="cs-CZ"/>
                        </w:rPr>
                        <w:t>“,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kl Michail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 xml:space="preserve"> Al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Viktorov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  <w:lang w:val="cs-CZ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jdu za tebou o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co poz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ji.</w:t>
                      </w:r>
                      <w:r>
                        <w:rPr>
                          <w:sz w:val="16"/>
                          <w:szCs w:val="16"/>
                          <w:lang w:val="cs-CZ"/>
                        </w:rPr>
                        <w:t xml:space="preserve">“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na z Pjatigorsku pak vzpo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nala:</w:t>
                      </w:r>
                      <w:r>
                        <w:rPr>
                          <w:sz w:val="16"/>
                          <w:szCs w:val="16"/>
                          <w:lang w:val="cs-CZ"/>
                        </w:rPr>
                        <w:t xml:space="preserve"> „</w:t>
                      </w:r>
                      <w:r>
                        <w:rPr>
                          <w:rFonts w:eastAsia="MS Mincho;ＭＳ 明朝"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 xml:space="preserve">ekl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nese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k a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el s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rem k tamhletomu pokoji. J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na prahu upadl....</w:t>
                      </w:r>
                      <w:r>
                        <w:rPr>
                          <w:sz w:val="16"/>
                          <w:szCs w:val="16"/>
                          <w:lang w:val="cs-CZ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 xml:space="preserve"> V tu ch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li u dv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 xml:space="preserve">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kdo zazvonil. Vstoupil ja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si m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, oka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pochopil, co se stalo 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za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jil u Michaila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 u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c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.  To trvalo dost dlouho, 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do ch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le, n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kon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dorazila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chranka.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933065</wp:posOffset>
                </wp:positionH>
                <wp:positionV relativeFrom="margin">
                  <wp:posOffset>4039870</wp:posOffset>
                </wp:positionV>
                <wp:extent cx="2084705" cy="54095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540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kdybych byl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 za dv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>“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ukli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val je doktor pos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e, </w:t>
                            </w: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ej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ych to nezv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l. Smrt nastala oka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Srd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dostat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st.</w:t>
                            </w: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tak se 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telka z Pjatigorsku a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upce vedou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vel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ny z Rigy (to on pr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 u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, kt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o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jeli pro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, stali 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ky skonu m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, kte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lika tis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li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achr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val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vot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cs-CZ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e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n si nikdy ne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val</w:t>
                            </w: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l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a Viktorovna.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  <w:lang w:val="cs-CZ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d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sem si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mla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n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e 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, zeptala jsem se: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  <w:lang w:val="cs-CZ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 je s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bou?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  <w:lang w:val="cs-CZ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  <w:lang w:val="cs-CZ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c mi n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opravdu. To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jde.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  <w:lang w:val="cs-CZ"/>
                              </w:rPr>
                              <w:t>“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dnou jsme byli venku a on mi p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  <w:lang w:val="cs-CZ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ej, na chvilku se zasta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.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  <w:lang w:val="cs-CZ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ma si potom po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l hru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 petrolejem, vni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 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ovou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u, beztak nikdy nic j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ne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l, a ulevilo se mu.</w:t>
                            </w: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chail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 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moci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kl: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  <w:lang w:val="cs-CZ"/>
                              </w:rPr>
                              <w:t>„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sem psal na XVII. sjezd KSSS,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l jsem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se za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trojky bude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ce jen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. J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jsem dostal z Ministerstva zdravotnict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SSR tak byrokrati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ejstro, podeps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tupcem ministra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tehdy jsem nejs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stal infarkt. A j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 dodalo, kd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jela komi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rmakologi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oru.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  <w:lang w:val="cs-CZ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 rozhovoru s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edou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 komise jsem popsal v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12 z roku 1988. Podo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tento rozhovor lze kli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nazvat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dpoja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lechem. A zde je dopis z M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S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425.95pt;mso-wrap-distance-left:0pt;mso-wrap-distance-right:0pt;mso-wrap-distance-top:0pt;mso-wrap-distance-bottom:0pt;margin-top:318.1pt;mso-position-vertical-relative:margin;margin-left:230.9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cs-CZ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I kdybych byl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mo za dv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mi</w:t>
                      </w:r>
                      <w:r>
                        <w:rPr>
                          <w:sz w:val="16"/>
                          <w:szCs w:val="16"/>
                          <w:lang w:val="cs-CZ"/>
                        </w:rPr>
                        <w:t>“,</w:t>
                      </w:r>
                      <w:r>
                        <w:rPr>
                          <w:sz w:val="16"/>
                          <w:szCs w:val="16"/>
                        </w:rPr>
                        <w:t xml:space="preserve"> ukli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ň</w:t>
                      </w:r>
                      <w:r>
                        <w:rPr>
                          <w:sz w:val="16"/>
                          <w:szCs w:val="16"/>
                        </w:rPr>
                        <w:t>oval je doktor pos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ze, </w:t>
                      </w:r>
                      <w:r>
                        <w:rPr>
                          <w:sz w:val="16"/>
                          <w:szCs w:val="16"/>
                          <w:lang w:val="cs-CZ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stej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bych to nezv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dl. Smrt nastala oka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. Srd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nedostat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nost.</w:t>
                      </w:r>
                      <w:r>
                        <w:rPr>
                          <w:sz w:val="16"/>
                          <w:szCs w:val="16"/>
                          <w:lang w:val="cs-CZ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sz w:val="16"/>
                          <w:szCs w:val="16"/>
                        </w:rPr>
                        <w:t>A tak se 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itelka z Pjatigorsku a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stupce vedou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ho vel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t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rny z Rigy (to on pr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 u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c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), kt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 xml:space="preserve"> si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>vo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jeli pro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, stali 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dky skonu m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, kte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tolika tis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>m li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zachr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ň</w:t>
                      </w:r>
                      <w:r>
                        <w:rPr>
                          <w:sz w:val="16"/>
                          <w:szCs w:val="16"/>
                        </w:rPr>
                        <w:t xml:space="preserve">oval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ivot.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cs-CZ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Ale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d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ť</w:t>
                      </w:r>
                      <w:r>
                        <w:rPr>
                          <w:sz w:val="16"/>
                          <w:szCs w:val="16"/>
                        </w:rPr>
                        <w:t xml:space="preserve"> on si nikdy ne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ž</w:t>
                      </w:r>
                      <w:r>
                        <w:rPr>
                          <w:sz w:val="16"/>
                          <w:szCs w:val="16"/>
                        </w:rPr>
                        <w:t>oval</w:t>
                      </w:r>
                      <w:r>
                        <w:rPr>
                          <w:sz w:val="16"/>
                          <w:szCs w:val="16"/>
                          <w:lang w:val="cs-CZ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Al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na Viktorovna.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  <w:lang w:val="cs-CZ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Kd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jsem si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 xml:space="preserve">imla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n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ve 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ž</w:t>
                      </w:r>
                      <w:r>
                        <w:rPr>
                          <w:sz w:val="16"/>
                          <w:szCs w:val="16"/>
                        </w:rPr>
                        <w:t xml:space="preserve">i, zeptala jsem se: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  <w:lang w:val="cs-CZ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Co je s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tebou?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  <w:lang w:val="cs-CZ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  <w:lang w:val="cs-CZ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Nic mi n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, opravdu. To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jde.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  <w:lang w:val="cs-CZ"/>
                        </w:rPr>
                        <w:t>“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Jednou jsme byli venku a on mi p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  <w:lang w:val="cs-CZ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P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kej, na chvilku se zasta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me.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  <w:lang w:val="cs-CZ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 xml:space="preserve"> Doma si potom po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l hru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k petrolejem, vni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il 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ovou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ku, beztak nikdy nic j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ne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í</w:t>
                      </w:r>
                      <w:r>
                        <w:rPr>
                          <w:sz w:val="16"/>
                          <w:szCs w:val="16"/>
                        </w:rPr>
                        <w:t>val, a ulevilo se mu.</w:t>
                      </w:r>
                      <w:r>
                        <w:rPr>
                          <w:sz w:val="16"/>
                          <w:szCs w:val="16"/>
                          <w:lang w:val="cs-CZ"/>
                        </w:rPr>
                        <w:t>“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sz w:val="16"/>
                          <w:szCs w:val="16"/>
                        </w:rPr>
                        <w:t>M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Michail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 xml:space="preserve"> o 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nemoci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 xml:space="preserve">ekl: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  <w:lang w:val="cs-CZ"/>
                        </w:rPr>
                        <w:t>„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>d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jsem psal na XVII. sjezd KSSS,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ř</w:t>
                      </w:r>
                      <w:r>
                        <w:rPr>
                          <w:sz w:val="16"/>
                          <w:szCs w:val="16"/>
                        </w:rPr>
                        <w:t xml:space="preserve">il jsem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se za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j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restrojky bude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ce jen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pe. J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jsem dostal z Ministerstva zdravotnict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SSSR tak byrokrati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lejstro, podeps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stupcem ministra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tehdy jsem nejs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š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stal infarkt. A j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mi dodalo, kd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jela komis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Farmakologi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boru.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  <w:lang w:val="cs-CZ"/>
                        </w:rPr>
                        <w:t>“</w:t>
                      </w:r>
                    </w:p>
                    <w:p>
                      <w:pPr>
                        <w:pStyle w:val="Normal"/>
                        <w:suppressAutoHyphens w:val="false"/>
                        <w:autoSpaceDE w:val="true"/>
                        <w:rPr>
                          <w:rFonts w:cs="Times New Roman"/>
                        </w:rPr>
                      </w:pPr>
                      <w:r>
                        <w:rPr>
                          <w:sz w:val="16"/>
                          <w:szCs w:val="16"/>
                          <w:lang w:val="cs-CZ"/>
                        </w:rPr>
                        <w:t xml:space="preserve">- </w:t>
                      </w:r>
                      <w:r>
                        <w:rPr>
                          <w:sz w:val="16"/>
                          <w:szCs w:val="16"/>
                        </w:rPr>
                        <w:t>P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h rozhovoru s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vedou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m komise jsem popsal v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. 12 z roku 1988. Podo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m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tento rozhovor lze kli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 nazvat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dpoja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m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slechem. A zde je dopis z MZ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SSR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164455</wp:posOffset>
                </wp:positionH>
                <wp:positionV relativeFrom="margin">
                  <wp:posOffset>4045585</wp:posOffset>
                </wp:positionV>
                <wp:extent cx="2080260" cy="53511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35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pravopis ponech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n bez 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rav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  <w:lang w:val="cs-CZ"/>
                              </w:rPr>
                              <w:t>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dopis adresova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27. sjezdu KS SSSR byl d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lad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posouzen na MZ SSSR, a to za 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ú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sti vysoce kvalifikova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h odbor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r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h profes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Odbor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i odcestovali do Ki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a, kde na z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lad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pe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i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o prostudo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ateri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o pou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ž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i p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ř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prave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o prost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ř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dku k l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é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r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nemoc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h pacient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rozhodli,  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 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prost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ř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dek (sm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 zele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h o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ř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ch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a petroleje) nedisponuje terapeutick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m 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ú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nkem, je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je mu p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ř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piso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, a nem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ů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 b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 v medic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sk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praxi pou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ž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 jako l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u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t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uvede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o prost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ř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dku u nemoc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h, jako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i Va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 dal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š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provozo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nez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kon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o l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é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telst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pova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je Ministerstvo zdravotnict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SSSR za nep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ř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ust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P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ř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pom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me, 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 jste byl opakova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upozor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 org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y prokuratury na odpo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nost za pou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ž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Va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ho p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ř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ravku bez p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ř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lu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ho povole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4"/>
                                <w:szCs w:val="14"/>
                                <w:lang w:val="cs-CZ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tupce ministra. Podpis.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  <w:lang w:val="cs-CZ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Jak bylo 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ř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no 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ý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, kdy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si Michail Petrovi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p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ř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tl tento text, ud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lalo se mu zle, a 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ř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ekl si, 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 to m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ů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at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sko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t. Za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l se nat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rat petrolejem a p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 ho. Brzy se mu ulevilo. Pak za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l na polikliniku Le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sanupra, kde zjistili, 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 prod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al infarkt. R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z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ho zrentgenovali a podivili se. V oblasti jizvy b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zpravidla mrt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z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a, vys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ě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lili mu, ale tady svaly funguj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 Je tam jen poinfarkto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jizva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st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val ale i ji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dopisy. </w:t>
                            </w:r>
                            <w:r>
                              <w:rPr>
                                <w:rFonts w:eastAsia="MS Mincho;ＭＳ 明朝" w:cs="Liberation Serif;Times New Roman"/>
                                <w:sz w:val="14"/>
                                <w:szCs w:val="14"/>
                              </w:rPr>
                              <w:t>Úř</w:t>
                            </w:r>
                            <w:r>
                              <w:rPr>
                                <w:rFonts w:eastAsia="MS Mincho;ＭＳ 明朝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pro mont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á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 vrtn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ý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ch v</w:t>
                            </w:r>
                            <w:r>
                              <w:rPr>
                                <w:rFonts w:cs="Liberation Serif;Times New Roman"/>
                                <w:sz w:val="14"/>
                                <w:szCs w:val="14"/>
                              </w:rPr>
                              <w:t>ěž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421.35pt;mso-wrap-distance-left:0pt;mso-wrap-distance-right:0pt;mso-wrap-distance-top:0pt;mso-wrap-distance-bottom:0pt;margin-top:318.55pt;mso-position-vertical-relative:margin;margin-left:406.6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pravopis ponech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 xml:space="preserve">n bez 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ú</w:t>
                      </w:r>
                      <w:r>
                        <w:rPr>
                          <w:sz w:val="14"/>
                          <w:szCs w:val="14"/>
                        </w:rPr>
                        <w:t>prav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;Times New Roman"/>
                          <w:sz w:val="14"/>
                          <w:szCs w:val="14"/>
                          <w:lang w:val="cs-CZ"/>
                        </w:rPr>
                        <w:t>„</w:t>
                      </w:r>
                      <w:r>
                        <w:rPr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š</w:t>
                      </w:r>
                      <w:r>
                        <w:rPr>
                          <w:sz w:val="14"/>
                          <w:szCs w:val="14"/>
                        </w:rPr>
                        <w:t xml:space="preserve"> dopis adresova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ý</w:t>
                      </w:r>
                      <w:r>
                        <w:rPr>
                          <w:sz w:val="14"/>
                          <w:szCs w:val="14"/>
                        </w:rPr>
                        <w:t xml:space="preserve"> 27. sjezdu KS SSSR byl d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ů</w:t>
                      </w:r>
                      <w:r>
                        <w:rPr>
                          <w:sz w:val="14"/>
                          <w:szCs w:val="14"/>
                        </w:rPr>
                        <w:t>klad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ě</w:t>
                      </w:r>
                      <w:r>
                        <w:rPr>
                          <w:sz w:val="14"/>
                          <w:szCs w:val="14"/>
                        </w:rPr>
                        <w:t xml:space="preserve"> posouzen na MZ SSSR, a to za 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úč</w:t>
                      </w:r>
                      <w:r>
                        <w:rPr>
                          <w:sz w:val="14"/>
                          <w:szCs w:val="14"/>
                        </w:rPr>
                        <w:t>asti vysoce kvalifikova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ý</w:t>
                      </w:r>
                      <w:r>
                        <w:rPr>
                          <w:sz w:val="14"/>
                          <w:szCs w:val="14"/>
                        </w:rPr>
                        <w:t>ch odbor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ů</w:t>
                      </w:r>
                      <w:r>
                        <w:rPr>
                          <w:sz w:val="14"/>
                          <w:szCs w:val="14"/>
                        </w:rPr>
                        <w:t xml:space="preserve"> r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ů</w:t>
                      </w:r>
                      <w:r>
                        <w:rPr>
                          <w:sz w:val="14"/>
                          <w:szCs w:val="14"/>
                        </w:rPr>
                        <w:t>z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ý</w:t>
                      </w:r>
                      <w:r>
                        <w:rPr>
                          <w:sz w:val="14"/>
                          <w:szCs w:val="14"/>
                        </w:rPr>
                        <w:t>ch profes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>. Odbor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>ci odcestovali do Ki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ě</w:t>
                      </w:r>
                      <w:r>
                        <w:rPr>
                          <w:sz w:val="14"/>
                          <w:szCs w:val="14"/>
                        </w:rPr>
                        <w:t>va, kde na z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>klad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ě</w:t>
                      </w:r>
                      <w:r>
                        <w:rPr>
                          <w:sz w:val="14"/>
                          <w:szCs w:val="14"/>
                        </w:rPr>
                        <w:t xml:space="preserve"> pe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č</w:t>
                      </w:r>
                      <w:r>
                        <w:rPr>
                          <w:sz w:val="14"/>
                          <w:szCs w:val="14"/>
                        </w:rPr>
                        <w:t>li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sz w:val="14"/>
                          <w:szCs w:val="14"/>
                        </w:rPr>
                        <w:t>ho prostudo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 xml:space="preserve"> materi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ů</w:t>
                      </w:r>
                      <w:r>
                        <w:rPr>
                          <w:sz w:val="14"/>
                          <w:szCs w:val="14"/>
                        </w:rPr>
                        <w:t xml:space="preserve"> o pou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ží</w:t>
                      </w:r>
                      <w:r>
                        <w:rPr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 xml:space="preserve"> 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>mi p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ř</w:t>
                      </w:r>
                      <w:r>
                        <w:rPr>
                          <w:sz w:val="14"/>
                          <w:szCs w:val="14"/>
                        </w:rPr>
                        <w:t>iprave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sz w:val="14"/>
                          <w:szCs w:val="14"/>
                        </w:rPr>
                        <w:t>ho prost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ř</w:t>
                      </w:r>
                      <w:r>
                        <w:rPr>
                          <w:sz w:val="14"/>
                          <w:szCs w:val="14"/>
                        </w:rPr>
                        <w:t>edku k l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éč</w:t>
                      </w:r>
                      <w:r>
                        <w:rPr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ě</w:t>
                      </w:r>
                      <w:r>
                        <w:rPr>
                          <w:sz w:val="14"/>
                          <w:szCs w:val="14"/>
                        </w:rPr>
                        <w:t xml:space="preserve"> r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ů</w:t>
                      </w:r>
                      <w:r>
                        <w:rPr>
                          <w:sz w:val="14"/>
                          <w:szCs w:val="14"/>
                        </w:rPr>
                        <w:t>z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ě</w:t>
                      </w:r>
                      <w:r>
                        <w:rPr>
                          <w:sz w:val="14"/>
                          <w:szCs w:val="14"/>
                        </w:rPr>
                        <w:t xml:space="preserve"> nemoc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ý</w:t>
                      </w:r>
                      <w:r>
                        <w:rPr>
                          <w:sz w:val="14"/>
                          <w:szCs w:val="14"/>
                        </w:rPr>
                        <w:t>ch pacient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ů</w:t>
                      </w:r>
                      <w:r>
                        <w:rPr>
                          <w:sz w:val="14"/>
                          <w:szCs w:val="14"/>
                        </w:rPr>
                        <w:t xml:space="preserve"> rozhodli,  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ž</w:t>
                      </w:r>
                      <w:r>
                        <w:rPr>
                          <w:sz w:val="14"/>
                          <w:szCs w:val="14"/>
                        </w:rPr>
                        <w:t>e 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š</w:t>
                      </w:r>
                      <w:r>
                        <w:rPr>
                          <w:sz w:val="14"/>
                          <w:szCs w:val="14"/>
                        </w:rPr>
                        <w:t xml:space="preserve"> prost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ř</w:t>
                      </w:r>
                      <w:r>
                        <w:rPr>
                          <w:sz w:val="14"/>
                          <w:szCs w:val="14"/>
                        </w:rPr>
                        <w:t>edek (sm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ě</w:t>
                      </w:r>
                      <w:r>
                        <w:rPr>
                          <w:sz w:val="14"/>
                          <w:szCs w:val="14"/>
                        </w:rPr>
                        <w:t>s zele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ý</w:t>
                      </w:r>
                      <w:r>
                        <w:rPr>
                          <w:sz w:val="14"/>
                          <w:szCs w:val="14"/>
                        </w:rPr>
                        <w:t>ch o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ř</w:t>
                      </w:r>
                      <w:r>
                        <w:rPr>
                          <w:sz w:val="14"/>
                          <w:szCs w:val="14"/>
                        </w:rPr>
                        <w:t>ech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ů</w:t>
                      </w:r>
                      <w:r>
                        <w:rPr>
                          <w:sz w:val="14"/>
                          <w:szCs w:val="14"/>
                        </w:rPr>
                        <w:t xml:space="preserve"> a petroleje) nedisponuje terapeutick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ý</w:t>
                      </w:r>
                      <w:r>
                        <w:rPr>
                          <w:sz w:val="14"/>
                          <w:szCs w:val="14"/>
                        </w:rPr>
                        <w:t xml:space="preserve">m 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úč</w:t>
                      </w:r>
                      <w:r>
                        <w:rPr>
                          <w:sz w:val="14"/>
                          <w:szCs w:val="14"/>
                        </w:rPr>
                        <w:t>inkem, je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ž</w:t>
                      </w:r>
                      <w:r>
                        <w:rPr>
                          <w:sz w:val="14"/>
                          <w:szCs w:val="14"/>
                        </w:rPr>
                        <w:t xml:space="preserve"> je mu p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ř</w:t>
                      </w:r>
                      <w:r>
                        <w:rPr>
                          <w:sz w:val="14"/>
                          <w:szCs w:val="14"/>
                        </w:rPr>
                        <w:t>ipiso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>n, a nem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ůž</w:t>
                      </w:r>
                      <w:r>
                        <w:rPr>
                          <w:sz w:val="14"/>
                          <w:szCs w:val="14"/>
                        </w:rPr>
                        <w:t>e b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ý</w:t>
                      </w:r>
                      <w:r>
                        <w:rPr>
                          <w:sz w:val="14"/>
                          <w:szCs w:val="14"/>
                        </w:rPr>
                        <w:t>t v medic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>nsk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sz w:val="14"/>
                          <w:szCs w:val="14"/>
                        </w:rPr>
                        <w:t xml:space="preserve"> praxi pou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ží</w:t>
                      </w:r>
                      <w:r>
                        <w:rPr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>n jako l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sz w:val="14"/>
                          <w:szCs w:val="14"/>
                        </w:rPr>
                        <w:t xml:space="preserve">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ou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ž</w:t>
                      </w:r>
                      <w:r>
                        <w:rPr>
                          <w:sz w:val="14"/>
                          <w:szCs w:val="14"/>
                        </w:rPr>
                        <w:t>it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 xml:space="preserve"> uvede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sz w:val="14"/>
                          <w:szCs w:val="14"/>
                        </w:rPr>
                        <w:t>ho prost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ř</w:t>
                      </w:r>
                      <w:r>
                        <w:rPr>
                          <w:sz w:val="14"/>
                          <w:szCs w:val="14"/>
                        </w:rPr>
                        <w:t>edku u nemoc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ý</w:t>
                      </w:r>
                      <w:r>
                        <w:rPr>
                          <w:sz w:val="14"/>
                          <w:szCs w:val="14"/>
                        </w:rPr>
                        <w:t>ch, jako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ž</w:t>
                      </w:r>
                      <w:r>
                        <w:rPr>
                          <w:sz w:val="14"/>
                          <w:szCs w:val="14"/>
                        </w:rPr>
                        <w:t xml:space="preserve"> i Va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e dal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ší</w:t>
                      </w:r>
                      <w:r>
                        <w:rPr>
                          <w:sz w:val="14"/>
                          <w:szCs w:val="14"/>
                        </w:rPr>
                        <w:t xml:space="preserve"> provozo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 xml:space="preserve"> nez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>kon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sz w:val="14"/>
                          <w:szCs w:val="14"/>
                        </w:rPr>
                        <w:t>ho l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éč</w:t>
                      </w:r>
                      <w:r>
                        <w:rPr>
                          <w:sz w:val="14"/>
                          <w:szCs w:val="14"/>
                        </w:rPr>
                        <w:t>itelst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 xml:space="preserve"> pova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ž</w:t>
                      </w:r>
                      <w:r>
                        <w:rPr>
                          <w:sz w:val="14"/>
                          <w:szCs w:val="14"/>
                        </w:rPr>
                        <w:t>uje Ministerstvo zdravotnict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 xml:space="preserve"> SSSR za nep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ří</w:t>
                      </w:r>
                      <w:r>
                        <w:rPr>
                          <w:sz w:val="14"/>
                          <w:szCs w:val="14"/>
                        </w:rPr>
                        <w:t>pust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sz w:val="14"/>
                          <w:szCs w:val="14"/>
                        </w:rPr>
                        <w:t>. P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ř</w:t>
                      </w:r>
                      <w:r>
                        <w:rPr>
                          <w:sz w:val="14"/>
                          <w:szCs w:val="14"/>
                        </w:rPr>
                        <w:t>ipom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 xml:space="preserve">me, 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ž</w:t>
                      </w:r>
                      <w:r>
                        <w:rPr>
                          <w:sz w:val="14"/>
                          <w:szCs w:val="14"/>
                        </w:rPr>
                        <w:t>e jste byl opakova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ě</w:t>
                      </w:r>
                      <w:r>
                        <w:rPr>
                          <w:sz w:val="14"/>
                          <w:szCs w:val="14"/>
                        </w:rPr>
                        <w:t xml:space="preserve"> upozor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ě</w:t>
                      </w:r>
                      <w:r>
                        <w:rPr>
                          <w:sz w:val="14"/>
                          <w:szCs w:val="14"/>
                        </w:rPr>
                        <w:t>n org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>ny prokuratury na odpo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ě</w:t>
                      </w:r>
                      <w:r>
                        <w:rPr>
                          <w:sz w:val="14"/>
                          <w:szCs w:val="14"/>
                        </w:rPr>
                        <w:t>dnost za pou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ží</w:t>
                      </w:r>
                      <w:r>
                        <w:rPr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 xml:space="preserve"> Va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eho p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ří</w:t>
                      </w:r>
                      <w:r>
                        <w:rPr>
                          <w:sz w:val="14"/>
                          <w:szCs w:val="14"/>
                        </w:rPr>
                        <w:t>pravku bez p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ří</w:t>
                      </w:r>
                      <w:r>
                        <w:rPr>
                          <w:sz w:val="14"/>
                          <w:szCs w:val="14"/>
                        </w:rPr>
                        <w:t>slu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sz w:val="14"/>
                          <w:szCs w:val="14"/>
                        </w:rPr>
                        <w:t>ho povole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4"/>
                          <w:szCs w:val="14"/>
                          <w:lang w:val="cs-CZ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>stupce ministra. Podpis.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  <w:lang w:val="cs-CZ"/>
                        </w:rPr>
                        <w:t>“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Jak bylo 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ř</w:t>
                      </w:r>
                      <w:r>
                        <w:rPr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č</w:t>
                      </w:r>
                      <w:r>
                        <w:rPr>
                          <w:sz w:val="14"/>
                          <w:szCs w:val="14"/>
                        </w:rPr>
                        <w:t>eno 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ýš</w:t>
                      </w:r>
                      <w:r>
                        <w:rPr>
                          <w:sz w:val="14"/>
                          <w:szCs w:val="14"/>
                        </w:rPr>
                        <w:t>e, kdy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ž</w:t>
                      </w:r>
                      <w:r>
                        <w:rPr>
                          <w:sz w:val="14"/>
                          <w:szCs w:val="14"/>
                        </w:rPr>
                        <w:t xml:space="preserve"> si Michail Petrovi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č</w:t>
                      </w:r>
                      <w:r>
                        <w:rPr>
                          <w:sz w:val="14"/>
                          <w:szCs w:val="14"/>
                        </w:rPr>
                        <w:t xml:space="preserve"> p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ř</w:t>
                      </w:r>
                      <w:r>
                        <w:rPr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č</w:t>
                      </w:r>
                      <w:r>
                        <w:rPr>
                          <w:sz w:val="14"/>
                          <w:szCs w:val="14"/>
                        </w:rPr>
                        <w:t>etl tento text, ud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ě</w:t>
                      </w:r>
                      <w:r>
                        <w:rPr>
                          <w:sz w:val="14"/>
                          <w:szCs w:val="14"/>
                        </w:rPr>
                        <w:t xml:space="preserve">lalo se mu zle, a 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ř</w:t>
                      </w:r>
                      <w:r>
                        <w:rPr>
                          <w:sz w:val="14"/>
                          <w:szCs w:val="14"/>
                        </w:rPr>
                        <w:t xml:space="preserve">ekl si, 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ž</w:t>
                      </w:r>
                      <w:r>
                        <w:rPr>
                          <w:sz w:val="14"/>
                          <w:szCs w:val="14"/>
                        </w:rPr>
                        <w:t>e to m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ůž</w:t>
                      </w:r>
                      <w:r>
                        <w:rPr>
                          <w:sz w:val="14"/>
                          <w:szCs w:val="14"/>
                        </w:rPr>
                        <w:t xml:space="preserve">e 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pat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ě</w:t>
                      </w:r>
                      <w:r>
                        <w:rPr>
                          <w:sz w:val="14"/>
                          <w:szCs w:val="14"/>
                        </w:rPr>
                        <w:t xml:space="preserve"> sko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č</w:t>
                      </w:r>
                      <w:r>
                        <w:rPr>
                          <w:sz w:val="14"/>
                          <w:szCs w:val="14"/>
                        </w:rPr>
                        <w:t>it. Za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č</w:t>
                      </w:r>
                      <w:r>
                        <w:rPr>
                          <w:sz w:val="14"/>
                          <w:szCs w:val="14"/>
                        </w:rPr>
                        <w:t>al se nat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>rat petrolejem a p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>t ho. Brzy se mu ulevilo. Pak za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š</w:t>
                      </w:r>
                      <w:r>
                        <w:rPr>
                          <w:sz w:val="14"/>
                          <w:szCs w:val="14"/>
                        </w:rPr>
                        <w:t>el na polikliniku Le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č</w:t>
                      </w:r>
                      <w:r>
                        <w:rPr>
                          <w:sz w:val="14"/>
                          <w:szCs w:val="14"/>
                        </w:rPr>
                        <w:t xml:space="preserve">sanupra, kde zjistili, 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ž</w:t>
                      </w:r>
                      <w:r>
                        <w:rPr>
                          <w:sz w:val="14"/>
                          <w:szCs w:val="14"/>
                        </w:rPr>
                        <w:t>e prod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ě</w:t>
                      </w:r>
                      <w:r>
                        <w:rPr>
                          <w:sz w:val="14"/>
                          <w:szCs w:val="14"/>
                        </w:rPr>
                        <w:t>lal infarkt. R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ů</w:t>
                      </w:r>
                      <w:r>
                        <w:rPr>
                          <w:sz w:val="14"/>
                          <w:szCs w:val="14"/>
                        </w:rPr>
                        <w:t>z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ě</w:t>
                      </w:r>
                      <w:r>
                        <w:rPr>
                          <w:sz w:val="14"/>
                          <w:szCs w:val="14"/>
                        </w:rPr>
                        <w:t xml:space="preserve"> ho zrentgenovali a podivili se. V oblasti jizvy b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ý</w:t>
                      </w:r>
                      <w:r>
                        <w:rPr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 xml:space="preserve"> zpravidla mrt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 xml:space="preserve"> z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sz w:val="14"/>
                          <w:szCs w:val="14"/>
                        </w:rPr>
                        <w:t>na, vys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ě</w:t>
                      </w:r>
                      <w:r>
                        <w:rPr>
                          <w:sz w:val="14"/>
                          <w:szCs w:val="14"/>
                        </w:rPr>
                        <w:t>tlili mu, ale tady svaly funguj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sz w:val="14"/>
                          <w:szCs w:val="14"/>
                        </w:rPr>
                        <w:t>. Je tam jen poinfarkto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jizva..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ost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sz w:val="14"/>
                          <w:szCs w:val="14"/>
                        </w:rPr>
                        <w:t>val ale i ji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sz w:val="14"/>
                          <w:szCs w:val="14"/>
                        </w:rPr>
                        <w:t xml:space="preserve"> dopisy. </w:t>
                      </w:r>
                      <w:r>
                        <w:rPr>
                          <w:rFonts w:eastAsia="MS Mincho;ＭＳ 明朝" w:cs="Liberation Serif;Times New Roman"/>
                          <w:sz w:val="14"/>
                          <w:szCs w:val="14"/>
                        </w:rPr>
                        <w:t>Úř</w:t>
                      </w:r>
                      <w:r>
                        <w:rPr>
                          <w:rFonts w:eastAsia="MS Mincho;ＭＳ 明朝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sz w:val="14"/>
                          <w:szCs w:val="14"/>
                        </w:rPr>
                        <w:t xml:space="preserve"> pro mont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áž</w:t>
                      </w:r>
                      <w:r>
                        <w:rPr>
                          <w:sz w:val="14"/>
                          <w:szCs w:val="14"/>
                        </w:rPr>
                        <w:t>e vrtn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ý</w:t>
                      </w:r>
                      <w:r>
                        <w:rPr>
                          <w:sz w:val="14"/>
                          <w:szCs w:val="14"/>
                        </w:rPr>
                        <w:t>ch v</w:t>
                      </w:r>
                      <w:r>
                        <w:rPr>
                          <w:rFonts w:cs="Liberation Serif;Times New Roman"/>
                          <w:sz w:val="14"/>
                          <w:szCs w:val="14"/>
                        </w:rPr>
                        <w:t>ěží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  <w:lang w:val="cs-CZ" w:eastAsia="en-US"/>
        </w:rPr>
      </w:pPr>
      <w:r>
        <w:rPr>
          <w:rFonts w:cs="Times New Roman"/>
          <w:sz w:val="2"/>
          <w:szCs w:val="2"/>
          <w:lang w:val="cs-CZ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02285</wp:posOffset>
                </wp:positionH>
                <wp:positionV relativeFrom="margin">
                  <wp:posOffset>175260</wp:posOffset>
                </wp:positionV>
                <wp:extent cx="2289810" cy="971931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971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cs="Times New Roman"/>
                                <w:lang w:val="cs-CZ" w:eastAsia="cs-CZ"/>
                              </w:rPr>
                            </w:pPr>
                            <w:r>
                              <w:rPr>
                                <w:rFonts w:cs="Times New Roman"/>
                                <w:lang w:val="cs-CZ" w:eastAsia="cs-CZ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ins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trustu vrt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 pra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ob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sdr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m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uje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jste v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il do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vota n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za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nankyni Valentinu Viktorovnu Volovnikovou... S pozdravem vedou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ú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u... Tajem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 strani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 byra...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dseda odbor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oru...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u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oru pro vy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zy SSSR. Potvrz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lana Alexandrova B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irov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otvrzuji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 roky 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 docenta M. P. Todiky z K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... V roce 1985 mi byla v ONC AMN SSSR odstr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 m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. 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li jsem se po tomto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roku 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 nikam neobracela a neabsolvovala chemoterapeutickou 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u, 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se do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a Todiku jsem vyhledala na radu kosmonauta G. S. Titova, kte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napsal Michailu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dopis s prosbou o pomoc.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le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o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 z Kyjeva byla v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kologi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vu hospitaliz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 s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ag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ou cir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 jater. S u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no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emu vlast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kl je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od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: z cir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y j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k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 nevy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i... Matka z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la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kolem po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u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k se vydala do K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 k M.P.  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en k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 tomu, aby si v budoucnu nev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ala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nezkusila posle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dek. To bylo v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980. Za rok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 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nka o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 do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ly. Matka ihned napsala do K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: dcerka z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oste, 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e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Pak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jela s druhou dcerou, u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ov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rozila cir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 jater.  M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 bylo 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 p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aliny Nikoare z vesnice  Bratjanovka v Kotovs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okrese. 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o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rvence 1986 mi na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la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z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ili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mus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na operaci. Po operaci mi s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li: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 rakovinu 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hrdla, ale jsem jedna z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s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e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, kte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y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prot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vyhledaly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. Po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roku jsem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k celou dobu kr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la, 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k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ospitalizovali. V zi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987 jsem se na vlast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 vydala do Moskvy na ministerstvo zdravotnict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Odtud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lali do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vaz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onkologi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centra, kde mi vy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lili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operace v K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pro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la tak, jak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.  Jela jsem z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ky do K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a: co jste mi to proboha provedli?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  <w:lang w:val="cs-CZ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la jsem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chno, co se dal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  <w:lang w:val="cs-CZ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p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 m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. A kd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sem odc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ela z onkocentra, mluvila js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3fkladn3ftext21"/>
                              <w:spacing w:lineRule="exact" w:line="203"/>
                              <w:ind w:right="20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765.3pt;mso-wrap-distance-left:0pt;mso-wrap-distance-right:0pt;mso-wrap-distance-top:0pt;mso-wrap-distance-bottom:0pt;margin-top:13.8pt;mso-position-vertical-relative:margin;margin-left:39.55pt;mso-position-horizontal-relative:margin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cs="Times New Roman"/>
                          <w:lang w:val="cs-CZ" w:eastAsia="cs-CZ"/>
                        </w:rPr>
                      </w:pPr>
                      <w:r>
                        <w:rPr>
                          <w:rFonts w:cs="Times New Roman"/>
                          <w:lang w:val="cs-CZ" w:eastAsia="cs-CZ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ins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trustu vrt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ch pra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z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rob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ho sdr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</w:rPr>
                        <w:t>om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ť</w:t>
                      </w:r>
                      <w:r>
                        <w:rPr>
                          <w:sz w:val="16"/>
                          <w:szCs w:val="16"/>
                        </w:rPr>
                        <w:t xml:space="preserve">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m 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kuje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jste v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til do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ivota n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i za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stnankyni Valentinu Viktorovnu Volovnikovou... S pozdravem vedou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úř</w:t>
                      </w:r>
                      <w:r>
                        <w:rPr>
                          <w:sz w:val="16"/>
                          <w:szCs w:val="16"/>
                        </w:rPr>
                        <w:t>adu... Tajem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k strani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 byra...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dseda odbor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boru...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t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mu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boru pro vy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ezy SSSR. Potvrz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. 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, 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tlana Alexandrova B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kirov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, potvrzuji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3 roky 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í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m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 docenta M. P. Todiky z K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va... V roce 1985 mi byla v ONC AMN SSSR odstr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na m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za. 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koli jsem se po tomto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kroku 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e nikam neobracela a neabsolvovala chemoterapeutickou 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sz w:val="16"/>
                          <w:szCs w:val="16"/>
                        </w:rPr>
                        <w:t>ru, 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m se do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..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na Todiku jsem vyhledala na radu kosmonauta G. S. Titova, kte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 napsal Michailu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i dopis s prosbou o pomoc.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tile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ho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ka z Kyjeva byla v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onkologi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m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sz w:val="16"/>
                          <w:szCs w:val="16"/>
                        </w:rPr>
                        <w:t>stavu hospitaliz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a s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diag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sz w:val="16"/>
                          <w:szCs w:val="16"/>
                        </w:rPr>
                        <w:t>zou cir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sz w:val="16"/>
                          <w:szCs w:val="16"/>
                        </w:rPr>
                        <w:t>za jater. S u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mno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jemu vlast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kl je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 xml:space="preserve"> rod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ů</w:t>
                      </w:r>
                      <w:r>
                        <w:rPr>
                          <w:sz w:val="16"/>
                          <w:szCs w:val="16"/>
                        </w:rPr>
                        <w:t>m: z cir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sz w:val="16"/>
                          <w:szCs w:val="16"/>
                        </w:rPr>
                        <w:t>zy j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á</w:t>
                      </w:r>
                      <w:r>
                        <w:rPr>
                          <w:sz w:val="16"/>
                          <w:szCs w:val="16"/>
                        </w:rPr>
                        <w:t>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k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e nevy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ili... Matka z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dila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e kolem po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 xml:space="preserve">bu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sz w:val="16"/>
                          <w:szCs w:val="16"/>
                        </w:rPr>
                        <w:t xml:space="preserve"> pak se vydala do K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va k M.P.  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jen k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>li tomu, aby si v budoucnu nev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í</w:t>
                      </w:r>
                      <w:r>
                        <w:rPr>
                          <w:sz w:val="16"/>
                          <w:szCs w:val="16"/>
                        </w:rPr>
                        <w:t xml:space="preserve">tala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nezkusila posle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ro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dek. To bylo v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ří</w:t>
                      </w:r>
                      <w:r>
                        <w:rPr>
                          <w:sz w:val="16"/>
                          <w:szCs w:val="16"/>
                        </w:rPr>
                        <w:t xml:space="preserve"> 1980. Za rok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la 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vnka o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t do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koly. Matka ihned napsala do K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va: dcerka z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r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roste, 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je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í</w:t>
                      </w:r>
                      <w:r>
                        <w:rPr>
                          <w:sz w:val="16"/>
                          <w:szCs w:val="16"/>
                        </w:rPr>
                        <w:t xml:space="preserve"> n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. Pak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jela s druhou dcerou, u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ž</w:t>
                      </w:r>
                      <w:r>
                        <w:rPr>
                          <w:sz w:val="16"/>
                          <w:szCs w:val="16"/>
                        </w:rPr>
                        <w:t xml:space="preserve"> rov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ž</w:t>
                      </w:r>
                      <w:r>
                        <w:rPr>
                          <w:sz w:val="16"/>
                          <w:szCs w:val="16"/>
                        </w:rPr>
                        <w:t xml:space="preserve"> hrozila cir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sz w:val="16"/>
                          <w:szCs w:val="16"/>
                        </w:rPr>
                        <w:t>za jater.  M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to bylo 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d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h p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Galiny Nikoare z vesnice  Bratjanovka v Kotovs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m okrese. 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ho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rvence 1986 mi na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kla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v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e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oz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mili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mus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m na operaci. Po operaci mi s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ili: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te rakovinu 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ho hrdla, ale jsem jedna z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tis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ce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n, kte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ly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, prot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vyhledaly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as. Po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kroku jsem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ak celou dobu kr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cela, 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k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hospitalizovali. V zi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1987 jsem se na vlast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st vydala do Moskvy na ministerstvo zdravotnict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. Odtud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poslali do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esvaz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onkologi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centra, kde mi vy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tlili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operace v K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nepro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hla tak, jak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a.  Jela jsem z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tky do K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va: co jste mi to proboha provedli?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  <w:lang w:val="cs-CZ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U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ala jsem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echno, co se dal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  <w:lang w:val="cs-CZ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sz w:val="16"/>
                          <w:szCs w:val="16"/>
                        </w:rPr>
                        <w:t xml:space="preserve"> odp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a m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e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u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ka. A kd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jsem odc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zela z onkocentra, mluvila jsem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3fkladn3ftext21"/>
                        <w:spacing w:lineRule="exact" w:line="203"/>
                        <w:ind w:right="20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840355</wp:posOffset>
                </wp:positionH>
                <wp:positionV relativeFrom="margin">
                  <wp:posOffset>151765</wp:posOffset>
                </wp:positionV>
                <wp:extent cx="2294890" cy="97542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75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akou p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ez vlas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kte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am byla j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po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 chemoterapii, dnes 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ezi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. A ta mi dala adresu Michaila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... Brala jsem jeho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 a za 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 jsem o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t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.  Michaila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zp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 o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tenst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elice po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a. Ohle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 jsem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a jasno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d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 bude chlapec, bude se jmenovat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, kd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o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, pojmenuji ji Na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e. To jako by znamenalo laskavost, na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. Mo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o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 je 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s rok...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 jsem ani net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a, jestli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ec budu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, nat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ak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rodit.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IS Z.D.ANDREJEV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ne Dimitrenko! Odpus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e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oslovuji tak ofic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ale boh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l nez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V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t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. Chci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z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srdce po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ovat za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ek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l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olest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12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opisu Ze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st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l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e. Kd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sem se doz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a o existenci tohoto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ku, vypravila jsem se do knihovny, abych si ho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tla a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psala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 moskevs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 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 ho nema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Jde o to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sem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n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, o nic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ste v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u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ku s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l povyp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. 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de d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 lety mi v okres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nkologi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b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znali dru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a potom i prv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jak se u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va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na dv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oky), stup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validity. Neoperovali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prot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r byl moc vel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la jsem od jednoho doktora k dru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u, od profeso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k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b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k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, ale bylo mi p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 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d rokem jsem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dou zaslechla o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u moldavs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ce, rozjela jsem se do K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, dostala (zcela zdarma!!!)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 a z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a si 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bklady i 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t vni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xtrakt 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chu v petroleji. Kd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sem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 na da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avidelnou kontrolu k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kol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 L. N. L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nes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 podivila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r se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tel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m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, a najednou byl pohybli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 Netvr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se st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rak, jsem samo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j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 nemoc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, ale v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la se mi na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, a ani bolesti 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jsou tak vel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A za to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chno v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č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Michailu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Todikovi... Michail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e o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, skut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umanista, ale i on 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ce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unavit, onemoc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, a co bychom si pak p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i my, kdo jsme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is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 jeho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 Michaila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jsem vi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 knihu Samuila Ma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ka, kter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u daroval jeden z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uz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, 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 nevzpo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, zda syn nebo z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Lid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lil: 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nuk  v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k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od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u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al noc co noc po dobu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et. Za ce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y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ro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68.05pt;mso-wrap-distance-left:0pt;mso-wrap-distance-right:0pt;mso-wrap-distance-top:0pt;mso-wrap-distance-bottom:0pt;margin-top:11.95pt;mso-position-vertical-relative:margin;margin-left:223.6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jakou p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bez vlas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>, kte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tam byla j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 po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na chemoterapii, dnes 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n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mezi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mi. A ta mi dala adresu Michaila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... Brala jsem jeho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 a za 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e jsem o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hot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a.  Michaila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 zp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a o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m 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hotenst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velice po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š</w:t>
                      </w:r>
                      <w:r>
                        <w:rPr>
                          <w:sz w:val="16"/>
                          <w:szCs w:val="16"/>
                        </w:rPr>
                        <w:t>ila. Ohle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j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na jsem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la jasno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sz w:val="16"/>
                          <w:szCs w:val="16"/>
                        </w:rPr>
                        <w:t xml:space="preserve"> kd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to bude chlapec, bude se jmenovat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š</w:t>
                      </w:r>
                      <w:r>
                        <w:rPr>
                          <w:sz w:val="16"/>
                          <w:szCs w:val="16"/>
                        </w:rPr>
                        <w:t>a, kd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ho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ka, pojmenuji ji Na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ie. To jako by znamenalo laskavost, na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je. Mo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ho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ce je 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 xml:space="preserve">es rok...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sz w:val="16"/>
                          <w:szCs w:val="16"/>
                        </w:rPr>
                        <w:t xml:space="preserve"> to jsem ani net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ila, jestli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 xml:space="preserve">bec budu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í</w:t>
                      </w:r>
                      <w:r>
                        <w:rPr>
                          <w:sz w:val="16"/>
                          <w:szCs w:val="16"/>
                        </w:rPr>
                        <w:t>t, nat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pak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rodit.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PIS Z.D.ANDREJEV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.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ž</w:t>
                      </w:r>
                      <w:r>
                        <w:rPr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pane Dimitrenko! Odpus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ť</w:t>
                      </w:r>
                      <w:r>
                        <w:rPr>
                          <w:sz w:val="16"/>
                          <w:szCs w:val="16"/>
                        </w:rPr>
                        <w:t xml:space="preserve">te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s oslovuji tak ofic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, ale boh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l nez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m V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e 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st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j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no. Chci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m z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ce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srdce po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kovat za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nek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Sil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í</w:t>
                      </w:r>
                      <w:r>
                        <w:rPr>
                          <w:sz w:val="16"/>
                          <w:szCs w:val="16"/>
                        </w:rPr>
                        <w:t xml:space="preserve"> n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bolest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sz w:val="16"/>
                          <w:szCs w:val="16"/>
                        </w:rPr>
                        <w:t xml:space="preserve"> na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j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 xml:space="preserve"> v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 xml:space="preserve">. 12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asopisu Ze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st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Mol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ie. Kd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jsem se doz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la o existenci tohoto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ku, vypravila jsem se do knihovny, abych si ho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tla a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 xml:space="preserve">epsala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sz w:val="16"/>
                          <w:szCs w:val="16"/>
                        </w:rPr>
                        <w:t xml:space="preserve"> na moskevs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ch 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h ho nema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. Jde o to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jsem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s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ten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l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k, o nic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jste v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ru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ku s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bil povyp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t. 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de d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ma lety mi v okres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onkologi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eb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znali dru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, a potom i prv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, jak se u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trva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“</w:t>
                      </w:r>
                      <w:r>
                        <w:rPr>
                          <w:sz w:val="16"/>
                          <w:szCs w:val="16"/>
                        </w:rPr>
                        <w:t xml:space="preserve"> (na dv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roky), stup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ň</w:t>
                      </w:r>
                      <w:r>
                        <w:rPr>
                          <w:sz w:val="16"/>
                          <w:szCs w:val="16"/>
                        </w:rPr>
                        <w:t xml:space="preserve"> invalidity. Neoperovali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, prot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dor byl moc vel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. 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hala jsem od jednoho doktora k dru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mu, od profeso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>m k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bab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m k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ř</w:t>
                      </w:r>
                      <w:r>
                        <w:rPr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m, ale bylo mi p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á</w:t>
                      </w:r>
                      <w:r>
                        <w:rPr>
                          <w:sz w:val="16"/>
                          <w:szCs w:val="16"/>
                        </w:rPr>
                        <w:t>d 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ř</w:t>
                      </w:r>
                      <w:r>
                        <w:rPr>
                          <w:sz w:val="16"/>
                          <w:szCs w:val="16"/>
                        </w:rPr>
                        <w:t>.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d rokem jsem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hodou zaslechla o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u moldavs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dce, rozjela jsem se do K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va, dostala (zcela zdarma!!!)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 a z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ala si 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a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bklady i 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í</w:t>
                      </w:r>
                      <w:r>
                        <w:rPr>
                          <w:sz w:val="16"/>
                          <w:szCs w:val="16"/>
                        </w:rPr>
                        <w:t>vat vni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extrakt 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chu v petroleji. Kd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jsem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la na da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í</w:t>
                      </w:r>
                      <w:r>
                        <w:rPr>
                          <w:sz w:val="16"/>
                          <w:szCs w:val="16"/>
                        </w:rPr>
                        <w:t xml:space="preserve"> pravidelnou kontrolu k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onkol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ce L. N. L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, nes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r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se podivila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sz w:val="16"/>
                          <w:szCs w:val="16"/>
                        </w:rPr>
                        <w:t xml:space="preserve">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dor se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tel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zm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il, a najednou byl pohybli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... Netvr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m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se sta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zrak, jsem samo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j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j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p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á</w:t>
                      </w:r>
                      <w:r>
                        <w:rPr>
                          <w:sz w:val="16"/>
                          <w:szCs w:val="16"/>
                        </w:rPr>
                        <w:t>d nemoc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l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k, ale v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tila se mi na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je, a ani bolesti 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nejsou tak vel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. A za to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echno v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čí</w:t>
                      </w:r>
                      <w:r>
                        <w:rPr>
                          <w:sz w:val="16"/>
                          <w:szCs w:val="16"/>
                        </w:rPr>
                        <w:t>m Michailu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i Todikovi... Michail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 xml:space="preserve"> je o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ta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l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k, skut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humanista, ale i on s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ce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ž</w:t>
                      </w:r>
                      <w:r>
                        <w:rPr>
                          <w:sz w:val="16"/>
                          <w:szCs w:val="16"/>
                        </w:rPr>
                        <w:t>e unavit, onemoc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t, a co bychom si pak p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ali my, kdo jsme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is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na jeho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 Michaila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 jsem vi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 knihu Samuila Ma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aka, kterou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mu daroval jeden z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s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k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ch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buz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ch, 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si nevzpo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m, zda syn nebo z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ť</w:t>
                      </w:r>
                      <w:r>
                        <w:rPr>
                          <w:sz w:val="16"/>
                          <w:szCs w:val="16"/>
                        </w:rPr>
                        <w:t>. Lid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 xml:space="preserve"> vy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tlil: 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t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le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vnuk  v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Ma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ak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rod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u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ral noc co noc po dobu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t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 xml:space="preserve"> let. Za ce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ty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t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 roky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190490</wp:posOffset>
                </wp:positionH>
                <wp:positionV relativeFrom="margin">
                  <wp:posOffset>188595</wp:posOffset>
                </wp:positionV>
                <wp:extent cx="2290445" cy="969137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969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kdo nedo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l ani stanovit diag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u.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 ho vy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 na popr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 tady je fotografie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, kte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z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e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em. Na rubu je naps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: Aktiv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u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ú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t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vi Vlastene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ky, dra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u Michailu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Todikovi na znam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a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o s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s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idi, za pomoc se zle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jejich zdravot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stavu. Se srd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pozdravem I. D. Papanin.  3. srpna  1976. A zde je komen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amot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Michaila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: V roce 1976,  28.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rvence, byl v Mosk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a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n mez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o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eografi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ongres. Byl jsem jeho deleg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m. Spa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 jsem, jak Ivan Dmitrije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c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 tribu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napa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 jednu nohu... Po jed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obkladu vyhodil ps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u, do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 nohu po mnoho let balil a ch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l ji tak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d sebem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chladem.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chail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 i kosmonauta Pavla Roman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Pop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, jeh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le jeho vlastn</w:t>
                            </w:r>
                            <w:r>
                              <w:rPr>
                                <w:rFonts w:eastAsia="MS Mincho;ＭＳ 明朝"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 slov zbavil chroni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lu pl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 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by se datuje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st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 obyvateli H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. Mno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z nich po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l zle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t zdra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lo by m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 u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 j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oustu zv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 a 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men. Obyvatel Leningradu, Jakutska, Groz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, Magadanu a 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petrovska. Ale nejs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enu se 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j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 z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t.  Celk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 na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ledu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: na to, aby bylo m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 ozn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t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avek pana M. P. za schizofren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deu, existuje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noho 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n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or opakov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slovili  i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no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 nepo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l. Ani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radikuliti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 nedostavil efekt pok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P. tyto varianty nepo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al.         V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dech onkologi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 onemoc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bec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a to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polov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cien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avek nepo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Zej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 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, jejic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moc byla zanedb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 je 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ba poznamenat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i sami nemoc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v oba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aby neurazili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tele</w:t>
                            </w:r>
                            <w:r>
                              <w:rPr/>
                              <w:t xml:space="preserve"> -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ou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dy ochotni ch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t jeho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 a vy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t 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a skut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st, jen aby ne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 o posle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pku na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, p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le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lo. I to je nutno v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 v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ahu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initiv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jistit efektivitu extraktu 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rnalisti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 pro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dky nebylo m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neuznali za  r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ani jed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763.1pt;mso-wrap-distance-left:0pt;mso-wrap-distance-right:0pt;mso-wrap-distance-top:0pt;mso-wrap-distance-bottom:0pt;margin-top:14.85pt;mso-position-vertical-relative:margin;margin-left:408.7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kdo nedo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zal ani stanovit diag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sz w:val="16"/>
                          <w:szCs w:val="16"/>
                        </w:rPr>
                        <w:t>zu.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>j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 ho vy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il na popr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“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 tady je fotografie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l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ka, kte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z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ce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zem. Na rubu je naps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o: Aktiv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mu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úč</w:t>
                      </w:r>
                      <w:r>
                        <w:rPr>
                          <w:sz w:val="16"/>
                          <w:szCs w:val="16"/>
                        </w:rPr>
                        <w:t>ast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kovi Vlastene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ky, dra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mu Michailu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i Todikovi na znam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 xml:space="preserve"> za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i o s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ts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lidi, za pomoc se zle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m jejich zdravot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ho stavu. Se srd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m pozdravem I. D. Papanin.  3. srpna  1976. A zde je komen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ř</w:t>
                      </w:r>
                      <w:r>
                        <w:rPr>
                          <w:sz w:val="16"/>
                          <w:szCs w:val="16"/>
                        </w:rPr>
                        <w:t xml:space="preserve"> samot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Michaila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 xml:space="preserve">e: V roce 1976,  28.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rvence, byl v Mosk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za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jen mez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ro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geografi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kongres. Byl jsem jeho deleg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tem. Spa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l jsem, jak Ivan Dmitrije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c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k tribu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a napa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na jednu nohu... Po jed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m obkladu vyhodil ps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k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inu, do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ž</w:t>
                      </w:r>
                      <w:r>
                        <w:rPr>
                          <w:sz w:val="16"/>
                          <w:szCs w:val="16"/>
                        </w:rPr>
                        <w:t xml:space="preserve"> si nohu po mnoho let balil a ch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il ji tak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d sebem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í</w:t>
                      </w:r>
                      <w:r>
                        <w:rPr>
                          <w:sz w:val="16"/>
                          <w:szCs w:val="16"/>
                        </w:rPr>
                        <w:t>m chladem.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ichail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 xml:space="preserve"> vy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il i kosmonauta Pavla Roman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 Pop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, jeh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dle jeho vlastn</w:t>
                      </w:r>
                      <w:r>
                        <w:rPr>
                          <w:rFonts w:eastAsia="MS Mincho;ＭＳ 明朝"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eastAsia="MS Mincho;ＭＳ 明朝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>h slov zbavil chroni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palu pl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d 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doby se datuje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á</w:t>
                      </w:r>
                      <w:r>
                        <w:rPr>
                          <w:sz w:val="16"/>
                          <w:szCs w:val="16"/>
                        </w:rPr>
                        <w:t>telst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s obyvateli H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z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st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ka. Mno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m z nich po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hal zle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it zdra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ylo by m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no u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st j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spoustu zv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ch a 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>z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ch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jmen. Obyvatel Leningradu, Jakutska, Groz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, Magadanu a 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propetrovska. Ale nejs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š</w:t>
                      </w:r>
                      <w:r>
                        <w:rPr>
                          <w:sz w:val="16"/>
                          <w:szCs w:val="16"/>
                        </w:rPr>
                        <w:t xml:space="preserve"> ne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cenu se 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m j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e z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vat.  Celk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se na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sledu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r: na to, aby bylo m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no ozn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it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pravek pana M. P. za schizofren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ideu, existuje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 xml:space="preserve"> mnoho 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d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sz w:val="16"/>
                          <w:szCs w:val="16"/>
                        </w:rPr>
                        <w:t xml:space="preserve"> ten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ž</w:t>
                      </w:r>
                      <w:r>
                        <w:rPr>
                          <w:sz w:val="16"/>
                          <w:szCs w:val="16"/>
                        </w:rPr>
                        <w:t xml:space="preserve">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zor opakov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vyslovili  i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no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m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 nepo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hal. Ani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 radikuliti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se nedostavil efekt pok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. P. tyto varianty nepo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ral.         V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padech onkologi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ch onemoc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obec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za to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polov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pacien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pravek nepo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.  Zej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na 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m, jejic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nemoc byla zanedb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. 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e je 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 xml:space="preserve">eba poznamenat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i sami nemoc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- v oba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, aby neurazili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itele</w:t>
                      </w:r>
                      <w:r>
                        <w:rPr/>
                        <w:t xml:space="preserve"> -  </w:t>
                      </w:r>
                      <w:r>
                        <w:rPr>
                          <w:sz w:val="16"/>
                          <w:szCs w:val="16"/>
                        </w:rPr>
                        <w:t>jsou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kdy ochotni ch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it jeho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 a vy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at 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za skut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nost, jen aby ne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li o posle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kapku na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je, p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st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posle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blo. I to je nutno v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t v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sz w:val="16"/>
                          <w:szCs w:val="16"/>
                        </w:rPr>
                        <w:t xml:space="preserve">vahu.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finitiv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zjistit efektivitu extraktu 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urnalisti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mi pro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dky nebylo m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.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 neuznali za  r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  ani jed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  <w:lang w:val="cs-CZ" w:eastAsia="en-US"/>
        </w:rPr>
      </w:pPr>
      <w:r>
        <w:rPr>
          <w:rFonts w:cs="Times New Roman"/>
          <w:sz w:val="2"/>
          <w:szCs w:val="2"/>
          <w:lang w:val="cs-CZ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8260</wp:posOffset>
                </wp:positionH>
                <wp:positionV relativeFrom="margin">
                  <wp:posOffset>239395</wp:posOffset>
                </wp:positionV>
                <wp:extent cx="2352040" cy="100584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cs="Times New Roman"/>
                                <w:lang w:val="cs-CZ" w:eastAsia="cs-CZ"/>
                              </w:rPr>
                            </w:pPr>
                            <w:r>
                              <w:rPr>
                                <w:rFonts w:cs="Times New Roman"/>
                                <w:lang w:val="cs-CZ" w:eastAsia="cs-CZ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d vy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To ostat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p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 z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ku publikov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v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omto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le.  Pokud nemoc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e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l, prohl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 skut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akovinu. A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etrolejem jen us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o smrt. No a pokud se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do uzdravil navzdory 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pak to nebyla rakovina. A Todikova extraktu se to ne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ledky v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tvrzu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nemoc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diag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u? To je vlast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myl koleg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kt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r pov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vali za jeho hroz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houb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otiklad. Tak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 dokaz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 po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lo ve sto procentech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i tak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p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u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ylo uz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 za dost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To pochopitel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 nevyvolat pochybnost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rych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a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li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moci se mus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v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vat za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rak.  Jestl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se organismus po dlou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 vy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l podle nezdra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sc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tu, ztratil m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st bojovat, a chystal se vytv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t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r nebo znehybnit klouby, je velmi 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ovat najednou jeho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oj jinam.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P. se proto dom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al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v r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 stad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 nemoci jeho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 po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 organismu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zdorovat neduhu, kd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 v zanedb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dech jsou k pokusu o ovliv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tologi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proces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ba litry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avku. V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 souvislosti  se jako velmi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e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lova Z. D. Andrejev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sem samo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j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 nemoc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, ale v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la se mi na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, a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olesti se z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nily... Pro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 v je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tuaci to 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ec n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ych se dom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al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 pana M. P. je univer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moc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to jsem poc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val 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vdu pok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kd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jsem se na jeho adresu d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l ironi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ozhodnu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kategori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dy i pos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udky na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extraktu. Jak vz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yl (ach ano, byl...) Michail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brazu vel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o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la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, moder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tele, kte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ds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 slabo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 mu nestoupla do hlavy. Lid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u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teli, k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s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u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teli nemo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autorovi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avku,  vynika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u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... Co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chno mu li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psali b</w:t>
                            </w:r>
                            <w:r>
                              <w:rPr>
                                <w:rFonts w:eastAsia="MS Mincho;ＭＳ 明朝"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m dvaceti let! Ale nezpychnul, na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l skrom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 pracante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 v boji s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ministrativ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Z3fkladn3ftext21"/>
                              <w:spacing w:lineRule="exact" w:line="210"/>
                              <w:ind w:right="160" w:hanging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792pt;mso-wrap-distance-left:0pt;mso-wrap-distance-right:0pt;mso-wrap-distance-top:0pt;mso-wrap-distance-bottom:0pt;margin-top:18.85pt;mso-position-vertical-relative:margin;margin-left:3.8pt;mso-position-horizontal-relative:margin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cs="Times New Roman"/>
                          <w:lang w:val="cs-CZ" w:eastAsia="cs-CZ"/>
                        </w:rPr>
                      </w:pPr>
                      <w:r>
                        <w:rPr>
                          <w:rFonts w:cs="Times New Roman"/>
                          <w:lang w:val="cs-CZ" w:eastAsia="cs-CZ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pad vy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. To ostat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vyp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i z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ku publikov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v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 xml:space="preserve">tomto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í</w:t>
                      </w:r>
                      <w:r>
                        <w:rPr>
                          <w:sz w:val="16"/>
                          <w:szCs w:val="16"/>
                        </w:rPr>
                        <w:t>sle.  Pokud nemoc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ze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l, prohl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u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 skut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rakovinu. A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petrolejem jen us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š</w:t>
                      </w:r>
                      <w:r>
                        <w:rPr>
                          <w:sz w:val="16"/>
                          <w:szCs w:val="16"/>
                        </w:rPr>
                        <w:t>ilo smrt. No a pokud se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kdo uzdravil navzdory 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, pak to nebyla rakovina. A Todikova extraktu se to ne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А</w:t>
                      </w:r>
                      <w:r>
                        <w:rPr>
                          <w:sz w:val="16"/>
                          <w:szCs w:val="16"/>
                        </w:rPr>
                        <w:t xml:space="preserve"> co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sledky v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e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potvrzu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onemoc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, diag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sz w:val="16"/>
                          <w:szCs w:val="16"/>
                        </w:rPr>
                        <w:t>zu? To je vlast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omyl koleg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>, kt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 xml:space="preserve"> n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ko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dor pov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ovali za jeho hroz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zhoub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protiklad. Tak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to dokaz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se po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í</w:t>
                      </w:r>
                      <w:r>
                        <w:rPr>
                          <w:sz w:val="16"/>
                          <w:szCs w:val="16"/>
                        </w:rPr>
                        <w:t>valo ve sto procentech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pa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 xml:space="preserve"> a i tak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m p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tu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pa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 xml:space="preserve"> bylo uz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o za dost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u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. To pochopitel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ne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ž</w:t>
                      </w:r>
                      <w:r>
                        <w:rPr>
                          <w:sz w:val="16"/>
                          <w:szCs w:val="16"/>
                        </w:rPr>
                        <w:t xml:space="preserve">e nevyvolat pochybnost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, rych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vy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ja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oli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ž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nemoci se mus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pov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ovat za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zrak.  Jestl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se organismus po dlou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ta vy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jel podle nezdra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sc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matu, ztratil m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nost bojovat, a chystal se vytv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t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dor nebo znehybnit klouby, je velmi 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ž</w:t>
                      </w:r>
                      <w:r>
                        <w:rPr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s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rovat najednou jeho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voj jinam.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М</w:t>
                      </w:r>
                      <w:r>
                        <w:rPr>
                          <w:sz w:val="16"/>
                          <w:szCs w:val="16"/>
                        </w:rPr>
                        <w:t>. P. se proto dom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val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v r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ch stad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h nemoci jeho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 po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ž</w:t>
                      </w:r>
                      <w:r>
                        <w:rPr>
                          <w:sz w:val="16"/>
                          <w:szCs w:val="16"/>
                        </w:rPr>
                        <w:t xml:space="preserve">e organismu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sz w:val="16"/>
                          <w:szCs w:val="16"/>
                        </w:rPr>
                        <w:t>s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vzdorovat neduhu, kd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to v zanedb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ch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padech jsou k pokusu o ovliv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patologi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procesu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ba litry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pravku. V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to souvislosti  se jako velmi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i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je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slova Z. D. Andrejev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: 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jsem samo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j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j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p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á</w:t>
                      </w:r>
                      <w:r>
                        <w:rPr>
                          <w:sz w:val="16"/>
                          <w:szCs w:val="16"/>
                        </w:rPr>
                        <w:t>d nemoc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l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k, ale v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tila se mi na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je, a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bolesti se z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rnily... Pro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l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ka v je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situaci to 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>bec n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l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n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bych se dom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val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 pana M. P. je univer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a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emoc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,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sto jsem poc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ť</w:t>
                      </w:r>
                      <w:r>
                        <w:rPr>
                          <w:sz w:val="16"/>
                          <w:szCs w:val="16"/>
                        </w:rPr>
                        <w:t>oval 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vdu pok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, kd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 jsem se na jeho adresu d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í</w:t>
                      </w:r>
                      <w:r>
                        <w:rPr>
                          <w:sz w:val="16"/>
                          <w:szCs w:val="16"/>
                        </w:rPr>
                        <w:t>tal ironi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rozhodnu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, kategori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a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kdy i pos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posudky na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z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extraktu. Jak vz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byl (ach ano, byl...) Michail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 xml:space="preserve"> obrazu vel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sz w:val="16"/>
                          <w:szCs w:val="16"/>
                        </w:rPr>
                        <w:t>s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ho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arla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a, moder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ho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itele, kte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vy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í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ids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ch slabo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a mu nestoupla do hlavy. Lid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mu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iteli, k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vs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mu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iteli nemo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, autorovi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i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pravku,  vynika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mu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... Co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echno mu li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napsali b</w:t>
                      </w:r>
                      <w:r>
                        <w:rPr>
                          <w:rFonts w:eastAsia="MS Mincho;ＭＳ 明朝"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rFonts w:eastAsia="MS Mincho;ＭＳ 明朝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em dvaceti let! Ale nezpychnul, na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e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>stal skrom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m pracante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b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 v boji s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administrativ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m </w:t>
                      </w:r>
                    </w:p>
                    <w:p>
                      <w:pPr>
                        <w:pStyle w:val="Z3fkladn3ftext21"/>
                        <w:spacing w:lineRule="exact" w:line="210"/>
                        <w:ind w:right="160" w:hanging="0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486660</wp:posOffset>
                </wp:positionH>
                <wp:positionV relativeFrom="margin">
                  <wp:posOffset>210820</wp:posOffset>
                </wp:positionV>
                <wp:extent cx="2352040" cy="100584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dravotni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molochem. Kro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okuratury, kte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 zal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a spis a shro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la dva svazky dokumen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kro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avku, aby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dl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 zp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u o 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psychi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zdra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kro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k ohle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u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 b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ince, ho na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 anonym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nili po telefonu a rafinov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ovokovali. Mimochodem, hned dru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n po smrti Michaila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se ja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i tajem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nez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n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l  telefonicky </w:t>
                            </w:r>
                            <w:r>
                              <w:rPr>
                                <w:rFonts w:eastAsia="MS Mincho;ＭＳ 明朝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t kontakt s Al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ou Viktorovnou: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hran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irmu za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jak se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i ma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Souhlas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 se spolupra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? Michail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l, abychom u 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irmy zjistili je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ky.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 pou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eden rok jsem se tak trochu zapojil do jeho pracov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l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tl i vyslechl jsem tolik 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tolik pl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h proseb a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ost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jsem znovu ocenil lids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vality Michaila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. Ani v 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ledku k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den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 s ci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ole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smr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 nestal cynikem. S opov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vyp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 o ji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, kte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 nevyd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peraci v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dp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 mat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oufa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osby, aby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ak pomohl je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u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a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c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, z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rtoval: Popa botea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dar zile nu 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C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 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l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t jako: pop 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ale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vot nezar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 pocitem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ú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ti po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l da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a da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lidem, vz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i b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i na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oj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y nah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l zcela dialekticky. Kdyby spousta li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a hledat pro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dek na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u rakoviny, 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y ho 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no n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i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l. V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 ochrany zdra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uz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l lobb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i kast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P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 jeden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 do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na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nout konstruktiv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nku, n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utno spo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t j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 kolektivy specializov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h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dyby k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apka pochybovala, co sama s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nes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nebylo by d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vacet let Michail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ojoval,  klesal pod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ry do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namaz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s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yrokrati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e, a zase se zvedal. Jako obvykle, i v posle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roce 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o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vota odjel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olik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 do Moskvy (samo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j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 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lady), kde se 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 do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l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c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prostud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u.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 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le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e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 hlav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a mi odtud zatelefonoval, aby mi s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l radostnou novinu: z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karcinogenita petrole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792pt;mso-wrap-distance-left:0pt;mso-wrap-distance-right:0pt;mso-wrap-distance-top:0pt;mso-wrap-distance-bottom:0pt;margin-top:16.6pt;mso-position-vertical-relative:margin;margin-left:195.8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dravotni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m molochem. Kro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prokuratury, kte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na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j zal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ila spis a shro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ž</w:t>
                      </w:r>
                      <w:r>
                        <w:rPr>
                          <w:sz w:val="16"/>
                          <w:szCs w:val="16"/>
                        </w:rPr>
                        <w:t>dila dva svazky dokumen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>, kro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p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adavku, aby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dl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il zp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u o 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m psychi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m zdra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a kro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na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ž</w:t>
                      </w:r>
                      <w:r>
                        <w:rPr>
                          <w:sz w:val="16"/>
                          <w:szCs w:val="16"/>
                        </w:rPr>
                        <w:t>ek ohle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u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do b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zince, ho na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 anonym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pinili po telefonu a rafinov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provokovali. Mimochodem, hned dru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den po smrti Michaila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 se ja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si tajem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 nez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sn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il  telefonicky </w:t>
                      </w:r>
                      <w:r>
                        <w:rPr>
                          <w:rFonts w:eastAsia="MS Mincho;ＭＳ 明朝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a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zat kontakt s Al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nou Viktorovnou: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Zahran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firmu za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, jak se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ci ma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. Souhlas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te se spolupra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? Michail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á</w:t>
                      </w:r>
                      <w:r>
                        <w:rPr>
                          <w:sz w:val="16"/>
                          <w:szCs w:val="16"/>
                        </w:rPr>
                        <w:t>dal, abychom u 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firmy zjistili je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pod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nky.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 pou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jeden rok jsem se tak trochu zapojil do jeho pracov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pl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a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tl i vyslechl jsem tolik 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ž</w:t>
                      </w:r>
                      <w:r>
                        <w:rPr>
                          <w:sz w:val="16"/>
                          <w:szCs w:val="16"/>
                        </w:rPr>
                        <w:t>no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, tolik pl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ti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ch proseb a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alost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ch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jsem znovu ocenil lids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kvality Michaila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. Ani v 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>sledku k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doden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ho 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se s ci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bole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a smr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se nestal cynikem. S opov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m vyp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 o ji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m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, kte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po nevyd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operaci v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odp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ď</w:t>
                      </w:r>
                      <w:r>
                        <w:rPr>
                          <w:sz w:val="16"/>
                          <w:szCs w:val="16"/>
                        </w:rPr>
                        <w:t xml:space="preserve"> na mat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s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zoufa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prosby, aby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jak pomohl je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u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ra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dc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, z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rtoval: Popa botea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ă</w:t>
                      </w:r>
                      <w:r>
                        <w:rPr>
                          <w:sz w:val="16"/>
                          <w:szCs w:val="16"/>
                        </w:rPr>
                        <w:t>, dar zile nu 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ă</w:t>
                      </w:r>
                      <w:r>
                        <w:rPr>
                          <w:sz w:val="16"/>
                          <w:szCs w:val="16"/>
                        </w:rPr>
                        <w:t>. C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se 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l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it jako: pop 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, ale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ivot nezar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í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 pocitem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úč</w:t>
                      </w:r>
                      <w:r>
                        <w:rPr>
                          <w:sz w:val="16"/>
                          <w:szCs w:val="16"/>
                        </w:rPr>
                        <w:t>asti po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hal da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í</w:t>
                      </w:r>
                      <w:r>
                        <w:rPr>
                          <w:sz w:val="16"/>
                          <w:szCs w:val="16"/>
                        </w:rPr>
                        <w:t>m a da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í</w:t>
                      </w:r>
                      <w:r>
                        <w:rPr>
                          <w:sz w:val="16"/>
                          <w:szCs w:val="16"/>
                        </w:rPr>
                        <w:t>m lidem, vz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m i b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z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se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i na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voj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dy nah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ž</w:t>
                      </w:r>
                      <w:r>
                        <w:rPr>
                          <w:sz w:val="16"/>
                          <w:szCs w:val="16"/>
                        </w:rPr>
                        <w:t>el zcela dialekticky. Kdyby spousta li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z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ala hledat pro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dek na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bu rakoviny, 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by ho 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no n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 xml:space="preserve">li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kal. V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o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z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ch ochrany zdra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neuz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al lobb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ani kast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. P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i jeden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l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k do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ž</w:t>
                      </w:r>
                      <w:r>
                        <w:rPr>
                          <w:sz w:val="16"/>
                          <w:szCs w:val="16"/>
                        </w:rPr>
                        <w:t>e na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dnout konstruktiv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m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lenku, n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nutno spo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at je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a kolektivy specializov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ch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sz w:val="16"/>
                          <w:szCs w:val="16"/>
                        </w:rPr>
                        <w:t>sta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sz w:val="16"/>
                          <w:szCs w:val="16"/>
                        </w:rPr>
                        <w:t>Kdyby k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kapka pochybovala, co sama s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a nes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, nebylo by d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“</w:t>
                      </w:r>
                      <w:r>
                        <w:rPr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sz w:val="16"/>
                          <w:szCs w:val="16"/>
                        </w:rPr>
                        <w:t>do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al.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vacet let Michail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 xml:space="preserve"> bojoval,  klesal pod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sz w:val="16"/>
                          <w:szCs w:val="16"/>
                        </w:rPr>
                        <w:t>dery do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 namaz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a s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z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byrokrati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m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rie, a zase se zvedal. Jako obvykle, i v posle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m roce 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ho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ivota odjel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kolik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t do Moskvy (samo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j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na 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klady), kde se 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e do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hal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dec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prostud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u.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 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posle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ce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do hlav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ho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sta mi odtud zatelefonoval, aby mi s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il radostnou novinu: z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se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karcinogenita petrolej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929505</wp:posOffset>
                </wp:positionH>
                <wp:positionV relativeFrom="margin">
                  <wp:posOffset>215900</wp:posOffset>
                </wp:positionV>
                <wp:extent cx="2346960" cy="100584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 jen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us! Pod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o se mu 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kat ofic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kument: z hlediska toxicity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eho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avek index 6 a je tu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edova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ej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jako pit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oda z kohout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led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olest ho zastihla, kd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l pro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 ve snaze rychle pomoci  tr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pochyb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 byl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 pa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ak zv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gar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Se zv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š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vinu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smyslem pro sebekontrolu a sebereflexi.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voj tohoto jeho smyslu ovlivnily nejprve roky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r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 v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bdo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epres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pak roky pro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led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a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ez diplomu. Pokud ale v rozhovoru vy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l ve 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pro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u stej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o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a nebo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, kte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buje pomoci, do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l se pomal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u pro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d sebou vi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 jeho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r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as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, vyz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olest a skrytou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kost. Pro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co jsem o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napsal a nezvykle t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se p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tak zas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las, jak jste napsal?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k to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to 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dy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 ze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, z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o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 ch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t, vi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 jeho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y v j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le, a uskut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drobnosti, kter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i 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padaly  malicher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najednou nes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abudou na 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namu.  Po smrti Michaila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jsem to tak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 i 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ho hle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e mezi lidmi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  kolem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? Koho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kanujeme a pon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jeme, prohlauj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tom sami sebe za bojov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y za mravnost a svobodu osobnosti? I. P.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rbanesku z K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  po dvacet let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 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horoby pomo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ymolu. Bojoval, dokazoval, a na sklonku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vota se vzdal a vzal s sebou i tajemst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u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M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lka Michaila Petr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, jeho pomocnice a spolupracovnice Al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 Viktorovna neto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z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 na 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edra 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zesnu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m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ic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edic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 metodu M. P. Todiky dodnes neuznala. K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i tomu, 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ne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z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Ve skute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osti 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m neuz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i metody da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 p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roze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talentu, nada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 vy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zce netrad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b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 metod, rov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ana, Nikona Semjonovi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 Reiljana. A ten m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konce nejen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k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zd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ale i titul zaslou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a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epublik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ov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e zat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 u n</w:t>
                            </w:r>
                            <w:r>
                              <w:rPr>
                                <w:rFonts w:cs="Liberation Serif;Times New Roman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cena za humanitu a filantropi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. DIMITRE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to</w:t>
                            </w:r>
                            <w:r>
                              <w:rPr>
                                <w:sz w:val="16"/>
                                <w:szCs w:val="16"/>
                                <w:lang w:val="cs-CZ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792pt;mso-wrap-distance-left:0pt;mso-wrap-distance-right:0pt;mso-wrap-distance-top:0pt;mso-wrap-distance-bottom:0pt;margin-top:17pt;mso-position-vertical-relative:margin;margin-left:388.1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e jen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tus! Pod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lo se mu 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skat ofic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dokument: z hlediska toxicity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jeho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pravek index 6 a je tu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ž</w:t>
                      </w:r>
                      <w:r>
                        <w:rPr>
                          <w:sz w:val="16"/>
                          <w:szCs w:val="16"/>
                        </w:rPr>
                        <w:t xml:space="preserve"> jedova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stej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, jako pit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voda z kohoutk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sled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bolest ho zastihla, kd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el pro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 ve snaze rychle pomoci  tr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m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epochyb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to byl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l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k pa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k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tak zv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sta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gar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. Se zv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šť</w:t>
                      </w:r>
                      <w:r>
                        <w:rPr>
                          <w:sz w:val="16"/>
                          <w:szCs w:val="16"/>
                        </w:rPr>
                        <w:t xml:space="preserve"> vyvinu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m smyslem pro sebekontrolu a sebereflexi.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voj tohoto jeho smyslu ovlivnily nejprve roky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sz w:val="16"/>
                          <w:szCs w:val="16"/>
                        </w:rPr>
                        <w:t>mor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p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ce v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sz w:val="16"/>
                          <w:szCs w:val="16"/>
                        </w:rPr>
                        <w:t>obdo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repres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a pak roky pro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sled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za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bez diplomu. Pokud ale v rozhovoru vy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til ve 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m pro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ku stej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s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š</w:t>
                      </w:r>
                      <w:r>
                        <w:rPr>
                          <w:sz w:val="16"/>
                          <w:szCs w:val="16"/>
                        </w:rPr>
                        <w:t>le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ho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l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ka nebo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l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ka, kte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po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buje pomoci, do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zal se pomal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ku pro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n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e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d sebou vi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m jeho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r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jas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i, vyz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u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bolest a skrytou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sz w:val="16"/>
                          <w:szCs w:val="16"/>
                        </w:rPr>
                        <w:t>zkost. Pro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í</w:t>
                      </w: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, co jsem o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m napsal a nezvykle t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e se p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ž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m tak zas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hlas, jak jste napsal?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ak to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asto 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: 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kdy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l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k ze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e, z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 xml:space="preserve"> ho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pe ch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pat, vi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t jeho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iny v j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m 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tle, a uskut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 drobnosti, kter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ti 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v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padaly  malicher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, najednou nes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r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nabudou na 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znamu.  Po smrti Michaila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 jsem to tak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 i 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oho hle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me mezi lidmi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i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mi  kolem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s? Koho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ikanujeme a pon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ujeme, prohlauj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e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tom sami sebe za bojov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ky za mravnost a svobodu osobnosti? I. P.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č</w:t>
                      </w:r>
                      <w:r>
                        <w:rPr>
                          <w:sz w:val="16"/>
                          <w:szCs w:val="16"/>
                        </w:rPr>
                        <w:t>erbanesku z K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va  po dvacet let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il 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ž</w:t>
                      </w:r>
                      <w:r>
                        <w:rPr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choroby pomo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thymolu. Bojoval, dokazoval, a na sklonku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ivota se vzdal a vzal s sebou i tajemst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u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. M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lka Michaila Petr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, jeho pomocnice a spolupracovnice Al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na Viktorovna neto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í</w:t>
                      </w:r>
                      <w:r>
                        <w:rPr>
                          <w:sz w:val="16"/>
                          <w:szCs w:val="16"/>
                        </w:rPr>
                        <w:t xml:space="preserve"> vz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t na 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bedra 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ž</w:t>
                      </w:r>
                      <w:r>
                        <w:rPr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b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í</w:t>
                      </w:r>
                      <w:r>
                        <w:rPr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 xml:space="preserve"> s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zesnu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m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fic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 xml:space="preserve"> medic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na metodu M. P. Todiky dodnes neuznala. K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ů</w:t>
                      </w:r>
                      <w:r>
                        <w:rPr>
                          <w:sz w:val="16"/>
                          <w:szCs w:val="16"/>
                        </w:rPr>
                        <w:t xml:space="preserve">li tomu, 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e ne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s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vz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. Ve skute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nosti 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em neuz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ni metody da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í</w:t>
                      </w:r>
                      <w:r>
                        <w:rPr>
                          <w:sz w:val="16"/>
                          <w:szCs w:val="16"/>
                        </w:rPr>
                        <w:t>ho  p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iroze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talentu, nada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ho vy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lezce netrad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ch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č</w:t>
                      </w:r>
                      <w:r>
                        <w:rPr>
                          <w:sz w:val="16"/>
                          <w:szCs w:val="16"/>
                        </w:rPr>
                        <w:t>eb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>ch metod, rov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ž</w:t>
                      </w:r>
                      <w:r>
                        <w:rPr>
                          <w:sz w:val="16"/>
                          <w:szCs w:val="16"/>
                        </w:rPr>
                        <w:t xml:space="preserve"> K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š</w:t>
                      </w:r>
                      <w:r>
                        <w:rPr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vana, Nikona Semjonovi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sz w:val="16"/>
                          <w:szCs w:val="16"/>
                        </w:rPr>
                        <w:t>e Reiljana. A ten m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dokonce nejen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>sk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 xml:space="preserve"> vzd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ě</w:t>
                      </w:r>
                      <w:r>
                        <w:rPr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, ale i titul zaslou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ž</w:t>
                      </w:r>
                      <w:r>
                        <w:rPr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ý</w:t>
                      </w:r>
                      <w:r>
                        <w:rPr>
                          <w:sz w:val="16"/>
                          <w:szCs w:val="16"/>
                        </w:rPr>
                        <w:t xml:space="preserve"> l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sz w:val="16"/>
                          <w:szCs w:val="16"/>
                        </w:rPr>
                        <w:t>ka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ř</w:t>
                      </w:r>
                      <w:r>
                        <w:rPr>
                          <w:sz w:val="16"/>
                          <w:szCs w:val="16"/>
                        </w:rPr>
                        <w:t xml:space="preserve"> republik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kov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 xml:space="preserve"> je zat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sz w:val="16"/>
                          <w:szCs w:val="16"/>
                        </w:rPr>
                        <w:t>m u n</w:t>
                      </w:r>
                      <w:r>
                        <w:rPr>
                          <w:rFonts w:cs="Liberation Serif;Times New Roman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sz w:val="16"/>
                          <w:szCs w:val="16"/>
                        </w:rPr>
                        <w:t>s cena za humanitu a filantropii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. DIMITRENKO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eastAsia="Arial Unicode M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to</w:t>
                      </w:r>
                      <w:r>
                        <w:rPr>
                          <w:sz w:val="16"/>
                          <w:szCs w:val="16"/>
                          <w:lang w:val="cs-CZ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 xml:space="preserve"> autor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">
    <w:name w:val="Nadpis #1_"/>
    <w:qFormat/>
    <w:rPr>
      <w:rFonts w:ascii="Verdana" w:hAnsi="Verdana" w:cs="Verdana"/>
      <w:b/>
      <w:bCs/>
      <w:sz w:val="44"/>
      <w:szCs w:val="44"/>
    </w:rPr>
  </w:style>
  <w:style w:type="character" w:styleId="Titulekobr3fzku">
    <w:name w:val="Titulek obrб3fzku_"/>
    <w:qFormat/>
    <w:rPr>
      <w:rFonts w:ascii="Bookman Old Style" w:hAnsi="Bookman Old Style" w:cs="Bookman Old Style"/>
      <w:sz w:val="20"/>
      <w:szCs w:val="20"/>
    </w:rPr>
  </w:style>
  <w:style w:type="character" w:styleId="Titulekobr3fzku9pt">
    <w:name w:val="Titulek obrб3fzku + 9 pt"/>
    <w:qFormat/>
    <w:rPr>
      <w:rFonts w:ascii="Bookman Old Style" w:hAnsi="Bookman Old Style" w:cs="Bookman Old Style"/>
      <w:sz w:val="18"/>
      <w:szCs w:val="18"/>
    </w:rPr>
  </w:style>
  <w:style w:type="character" w:styleId="Z3fkladn3ftext2">
    <w:name w:val="Zб3fkladnн3f text (2)_"/>
    <w:qFormat/>
    <w:rPr>
      <w:rFonts w:ascii="Bookman Old Style" w:hAnsi="Bookman Old Style" w:cs="Bookman Old Style"/>
      <w:sz w:val="18"/>
      <w:szCs w:val="18"/>
    </w:rPr>
  </w:style>
  <w:style w:type="character" w:styleId="Z3fkladn3ftext28">
    <w:name w:val="Zб3fkladnн3f text (2) + 8"/>
    <w:qFormat/>
    <w:rPr>
      <w:rFonts w:ascii="Bookman Old Style" w:hAnsi="Bookman Old Style" w:cs="Bookman Old Style"/>
      <w:smallCaps/>
      <w:sz w:val="17"/>
      <w:szCs w:val="17"/>
    </w:rPr>
  </w:style>
  <w:style w:type="character" w:styleId="Z3fkladn3ftext3">
    <w:name w:val="Zб3fkladnн3f text (3)_"/>
    <w:qFormat/>
    <w:rPr>
      <w:rFonts w:ascii="Verdana" w:hAnsi="Verdana" w:cs="Verdana"/>
      <w:sz w:val="14"/>
      <w:szCs w:val="14"/>
    </w:rPr>
  </w:style>
  <w:style w:type="character" w:styleId="Z3fkladn3ftext2Verdana">
    <w:name w:val="Zб3fkladnн3f text (2) + Verdana"/>
    <w:qFormat/>
    <w:rPr>
      <w:rFonts w:ascii="Verdana" w:hAnsi="Verdana" w:cs="Verdana"/>
      <w:b/>
      <w:bCs/>
      <w:sz w:val="19"/>
      <w:szCs w:val="19"/>
    </w:rPr>
  </w:style>
  <w:style w:type="character" w:styleId="Z3fkladn3ftext4">
    <w:name w:val="Zб3fkladnн3f text (4)_"/>
    <w:qFormat/>
    <w:rPr>
      <w:rFonts w:ascii="Bookman Old Style" w:hAnsi="Bookman Old Style" w:cs="Bookman Old Style"/>
      <w:sz w:val="18"/>
      <w:szCs w:val="18"/>
    </w:rPr>
  </w:style>
  <w:style w:type="character" w:styleId="Z3fkladn3ftext41">
    <w:name w:val="Zб3fkladnн3f text (4)"/>
    <w:basedOn w:val="Z3fkladn3ftext4"/>
    <w:qFormat/>
    <w:rPr/>
  </w:style>
  <w:style w:type="character" w:styleId="Z3fkladn3ftext43f3fdkov3fn3f3pt">
    <w:name w:val="Zб3fkladnн3f text (4) + Ш3fб3fdkovб3fnн3f 3 pt"/>
    <w:qFormat/>
    <w:rPr>
      <w:rFonts w:ascii="Bookman Old Style" w:hAnsi="Bookman Old Style" w:cs="Bookman Old Style"/>
      <w:spacing w:val="60"/>
      <w:sz w:val="18"/>
      <w:szCs w:val="18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c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clotextu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eclotextu">
    <w:name w:val="Těeclo textu"/>
    <w:basedOn w:val="Normal"/>
    <w:qFormat/>
    <w:pPr>
      <w:suppressAutoHyphens w:val="false"/>
      <w:spacing w:lineRule="auto" w:line="288" w:before="0" w:after="140"/>
    </w:pPr>
    <w:rPr>
      <w:kern w:val="0"/>
    </w:rPr>
  </w:style>
  <w:style w:type="paragraph" w:styleId="Popisek">
    <w:name w:val="Popisek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Rejstf8edk">
    <w:name w:val="Rejstřf8íedk"/>
    <w:basedOn w:val="Normal"/>
    <w:qFormat/>
    <w:pPr>
      <w:suppressLineNumbers/>
      <w:suppressAutoHyphens w:val="false"/>
    </w:pPr>
    <w:rPr>
      <w:kern w:val="0"/>
    </w:rPr>
  </w:style>
  <w:style w:type="paragraph" w:styleId="Nadpis11">
    <w:name w:val="Nadpis #1"/>
    <w:basedOn w:val="Normal"/>
    <w:qFormat/>
    <w:pPr>
      <w:shd w:fill="FFFFFF" w:val="clear"/>
      <w:suppressAutoHyphens w:val="false"/>
      <w:spacing w:lineRule="atLeast" w:line="240"/>
    </w:pPr>
    <w:rPr>
      <w:rFonts w:ascii="Verdana" w:hAnsi="Verdana" w:cs="Verdana"/>
      <w:b/>
      <w:bCs/>
      <w:kern w:val="0"/>
      <w:sz w:val="44"/>
      <w:szCs w:val="44"/>
    </w:rPr>
  </w:style>
  <w:style w:type="paragraph" w:styleId="Titulekobr3fzku1">
    <w:name w:val="Titulek obrб3fzku"/>
    <w:basedOn w:val="Normal"/>
    <w:qFormat/>
    <w:pPr>
      <w:shd w:fill="FFFFFF" w:val="clear"/>
      <w:suppressAutoHyphens w:val="false"/>
      <w:spacing w:lineRule="atLeast" w:line="240"/>
    </w:pPr>
    <w:rPr>
      <w:rFonts w:ascii="Bookman Old Style" w:hAnsi="Bookman Old Style" w:cs="Bookman Old Style"/>
      <w:kern w:val="0"/>
      <w:sz w:val="20"/>
      <w:szCs w:val="20"/>
    </w:rPr>
  </w:style>
  <w:style w:type="paragraph" w:styleId="Z3fkladn3ftext21">
    <w:name w:val="Zб3fkladnн3f text (2)"/>
    <w:basedOn w:val="Normal"/>
    <w:qFormat/>
    <w:pPr>
      <w:shd w:fill="FFFFFF" w:val="clear"/>
      <w:suppressAutoHyphens w:val="false"/>
      <w:spacing w:lineRule="exact" w:line="194"/>
      <w:jc w:val="both"/>
    </w:pPr>
    <w:rPr>
      <w:rFonts w:ascii="Bookman Old Style" w:hAnsi="Bookman Old Style" w:cs="Bookman Old Style"/>
      <w:kern w:val="0"/>
      <w:sz w:val="18"/>
      <w:szCs w:val="18"/>
    </w:rPr>
  </w:style>
  <w:style w:type="paragraph" w:styleId="Z3fkladn3ftext31">
    <w:name w:val="Zб3fkladnн3f text (3)"/>
    <w:basedOn w:val="Normal"/>
    <w:qFormat/>
    <w:pPr>
      <w:shd w:fill="FFFFFF" w:val="clear"/>
      <w:suppressAutoHyphens w:val="false"/>
      <w:spacing w:lineRule="exact" w:line="144"/>
      <w:jc w:val="both"/>
    </w:pPr>
    <w:rPr>
      <w:rFonts w:ascii="Verdana" w:hAnsi="Verdana" w:cs="Verdana"/>
      <w:kern w:val="0"/>
      <w:sz w:val="14"/>
      <w:szCs w:val="14"/>
    </w:rPr>
  </w:style>
  <w:style w:type="paragraph" w:styleId="Z3fkladn3ftext411">
    <w:name w:val="Zб3fkladnн3f text (4)1"/>
    <w:basedOn w:val="Normal"/>
    <w:qFormat/>
    <w:pPr>
      <w:shd w:fill="FFFFFF" w:val="clear"/>
      <w:suppressAutoHyphens w:val="false"/>
      <w:spacing w:lineRule="exact" w:line="210"/>
      <w:jc w:val="right"/>
    </w:pPr>
    <w:rPr>
      <w:rFonts w:ascii="Bookman Old Style" w:hAnsi="Bookman Old Style" w:cs="Bookman Old Style"/>
      <w:kern w:val="0"/>
      <w:sz w:val="18"/>
      <w:szCs w:val="18"/>
    </w:rPr>
  </w:style>
  <w:style w:type="paragraph" w:styleId="Obsahre1mce">
    <w:name w:val="Obsah ráe1mce"/>
    <w:basedOn w:val="Normal"/>
    <w:qFormat/>
    <w:pPr>
      <w:suppressAutoHyphens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8:00Z</dcterms:created>
  <dc:creator>jipa</dc:creator>
  <dc:description/>
  <cp:keywords/>
  <dc:language>en-US</dc:language>
  <cp:lastModifiedBy>Miloš Liška</cp:lastModifiedBy>
  <dcterms:modified xsi:type="dcterms:W3CDTF">2019-03-05T12:38:00Z</dcterms:modified>
  <cp:revision>2</cp:revision>
  <dc:subject/>
  <dc:title/>
</cp:coreProperties>
</file>